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LISTE KANDIDATA ZA NARODNE POSLANIKE</w:t>
        <w:br/>
        <w:t>NARODNE SKUPŠTINE REPUBLIKE SRBIJE, PO IZBORNIM JEDINICAM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IZBORNA JEDINICA 1 – PALILULA 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odrag Vasić, TK dispečer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roslav Dimitrijević, mašinski tehničar, Beograd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hajlo Miša Janketić, glum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obro Marić, dipl. pedagog, Beograd, Stranka Jugoslove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Želimir Novković - Cile, umetnik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hailo Paunović, dipl. maš. inženjer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Vesna Pešić, profesor sociologije, Udruženje za jugoslovensku demokratsku inicijativu/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 Jovan Radojević, profesor univerziteta, Beo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Vojin Rakić, student, Novi Beograd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dr Velimir Simonović, profesor univerziteta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Petar Tomić, inženjer, Beograd, Grupa građ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 – PALILULA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lobodan Blažić, arhitekta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loš Bojović, advokat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ljenko Dereta, TV režiser, Beograd, Savez reformskih snaga Jugoslavije u Srbiji/ Udruženje za jugoslovensku demokratsku inicijativ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Slobodan Zelenović, lekar neuropsihijatar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Ljubiško Petković, autoprevoznik, Beograd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Predrag Simić, TT monter, Beograd, Srpska narodna obnov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3 – PALILULA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Radmilo Bogdanović, profesor pedagog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Radivoj Janković, referent za naplatu, Socijal-demokratska partija Rom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agoljub Jojkić, mašinski tehničar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Nikola Kusovac, kustos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Petar Lazić, književnik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odrag Maticki, naučni savet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Goran Pajović, dipl. pravnik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Miodrag Perišić, književnik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Milorad Petrović, sam. rad. u kulturi, Stranka samostalnih privrednika i selja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mr Radomir Rakić, etnolog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Milorad Ćirić, zemljoradnik, Stranka Saveza Seljaka Srb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4 – PALILULA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laviša Daković, dipl. pravnik, Borč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lan Dalja, inž. poljoprivrede, Borča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Viktor Đinu, metal. radnik, Ovča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Zdravko Krstić, advokat, Krnjač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ušan Marković, org. TV, Borča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Zlatan Peručić, dipl. pravnik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Sava Pjevac, inž. informatike, Borča, Stranka Jugoslove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Čedomir Hajduković, lekar specijalista, Višnjička banj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5 – STARI GRAD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Petar Džadžić, književnik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 Vojislav Koštunica, viši naučni saradnik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Nebojša Atanacković, inženjer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Vladimir Ajdačić, fizičar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Nenad Davidović, elektrotehničar, Udruženje za jugoslovensku demokratsku inicijativ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roljub Pavlović, advokat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odrag Đurišić, sam. radn. kulture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agomir Antonić, etnolog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Dušan Trifunović, savet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Jugoslava Kostić - Paunić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6 – STARI GRAD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Borivoje Borović, advokat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Zoran Gluščević, književnik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Ratko Ilić, TV reditelj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agoljub Kojčić, profesor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 Čedomir Maljković, dipl. pravnik, Stranka Jugoslove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r Dragoljub Mićunović, profesor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r Iztok Race, mr. matematičkih nauka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 Slobodan Samardžić, naučni radnik, Demokratski forum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Andreja Spasić, pravnik, Srpska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Milan Minja Subota, slobodni umet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dr Milorad Unković, dr ekonomskih nauka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2.</w:t>
        <w:tab/>
        <w:t>Lazar Šećerović, dipl. filolog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3.</w:t>
        <w:tab/>
        <w:t>Slobodan Šoškić, advokat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7 – SAVSKI VENAC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milja Blažin, prof. književnosti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Slobodan Vučković, advokat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Janko Dučić, advokat, Beograd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Branko Zagorac, student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Leon Kojen, profesor fakulteta, Beograd, Demokratski forum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Ljiljana Bojanić - Kontić, glumica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Aleksandar Kraus, dipl. inženjer, Beograd, 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arinka Matić - Marović, profesor fakulteta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dr Milan Čekerevac, lekar, Beograd, Zelena stran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8 – VRAČAR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Miloš Aleksić, profesor univerziteta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 Đorđe Zečević, dipl. ekonomista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Žarko Jovanović, dipl. fiz. hemije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Živan Lazović, asistent fil. fakulteta, Zemun, Demokratski forum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Živan Luković, novinar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Branislav Milićević – Branko kockica, umetnik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Slobodan Mrvaljević, dipl. politikolog,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</w:r>
      <w:r>
        <w:rPr>
          <w:b/>
          <w:lang w:val="sr-CS"/>
        </w:rPr>
        <w:t xml:space="preserve"> </w:t>
      </w:r>
      <w:r>
        <w:rPr>
          <w:lang w:val="sr-CS"/>
        </w:rPr>
        <w:t>Budimir Pavlović – Drumski, umetnik, Beograd, Pokret za zaštitu ljudskih prava u Jugoslav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dr Radmilo Rončević, dr medicinskih nauka, Beograd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dr Dušan Šćepanović, lekar – hirurg, Beograd, Grupa građ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9 – VRAČAR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Nadežda Ajdačić, fizikohemiča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 Gavro Altman, profesor univerziteta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rko Vujičić, profesor pedagogije, Srpska narodna obnova/Demokratska stranka slobod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 Aleksandar Vukanović, leka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ivoj Đekić, dipl. inženje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r Zoran Đinđić, profesor univerzitet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Jovan Đorđević, kap. unutr. plovidbe, Srpski rojalistički blok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Olivera Đurić, dipl. inž. arhitekture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dr Miloš Laban, doc. elektr. fakulteta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Slobodan Perović, advokat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Simeon Popović, advokat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2.</w:t>
        <w:tab/>
        <w:t>dr Srbijanka Turajlić, profesor univerziteta, Demokratski forum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0 – RAKOVICA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odrag Bulatović, književnik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omčilo Vejnović, vozač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Slobodan Velicki, dipl. pravnik,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Jovan Marjanović, profesor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prim. dr Čedomir Matejić, rehgenolog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Božidar Timotijević, književnik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Jovan Čepić, advokat, Beograd, Jugoslovenska socijalistička demokratska stran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1 – RAKOVICA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agoslav Pavle Aksentijević, akademski slikar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Veselin Veselinović, metalostrugar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Radovan Đoković, ekonomista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Hranislav Janković Beli, dipl. ekonomista,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Lidija Rota-Jevtić, domaćica, Beograd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losav Janković, novinar, Beograd, Radnička partija Jugoslav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Gordana Markov, dipl. hemičar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Slobodan Prentić, profesor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Nebojša Ristić, tehnolog, Beograd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Ljubivoje Ršumović, književnik, Beograd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dr Jovan Striković, lekar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2 – RAKOVICA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Anđelija Bojković, službenik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roslav Dinčić, advokat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Gordana Kuzman, novin. saradnik,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Slobodan Lazić, graf. inženjer, Beograd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Zoran Lilić, dipl. inž. tehnologije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toslav Milić, advokat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lutin Milojević, ekonomista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Milun Radosavljević, pravnik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3 – VOŽDOVAC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lobodan Veljić, arh. tehničar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Nebojša Đelošević, dipl. politikolog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prim. dr Bogdan Zlatar, lekar specijalist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Periša Kovačević, priv. trgovac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Zlatko Marjanović, zlatar, 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r Ljubomir Madžar, profesor univerziteta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rko Petrović, dipl. pravnik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agić Savić, profesor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4 – VOŽDOVAC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Konstantin Babić, profesor fakulteta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Jovan Dimovski, akademski slikar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odrag Jevtić, ekonomista, Beograd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Ratko Marković, profesor univerziteta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Slobodan Mitić, radnik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Vladislav Vanja Popović, mr pravnih nauka,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Ljubiša Samardžić, filmski glumac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Radomir Smiljanić, književnik, Beograd, Srpska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Radoslav Stojanović, profesor pravnog fakulteta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 – VOŽDOVAC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Zoran Dević, elektrotehničar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ušan Dimitrijević, advokat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Svetlana Adamović – Knjazev, profesor univerzitet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Žarko Korać, psiholog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Svetozar Mijailović, dipl. inženjer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Zlatko Milenković, sudi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hajlo Mladenović, advokat, Srpski rojalistički blok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Ljubodrag Simonović Duci, mr prava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Milan Tucović, dipl. pravnik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Zoran Horvan, ekonomist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6 – VOŽDOVAC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Bogoljub Živanović, nastavnik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Velimir Bata Živojinović, filmski glumac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Zoran Milunović, privrednik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Aleksandar Petrović, filmski režiser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5.</w:t>
        <w:tab/>
        <w:t xml:space="preserve">Ranko Fonjga, radnik, Beograd, Grupa građana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7 – ZVEZDARA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lobodan Vučetić, dipl. pravnik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Zoran Marković, komercijalista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Srbislav Milovanov, saobraćajni inženjer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Aleksandar Spasić, advokat, Srpski rojalistički blok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Ljubivoje Ljuba Tadić, glumac, Udruženje za jugoslovensku demokratsku inicijativu/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Ljubomir Tadić, profesor univerzitet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Bojan Todorović, sportski trener, 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agan Cekić, dipl. fizičar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 – ZVEZDARA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Milan Andrejević, lekar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 xml:space="preserve">dr Slobodan Bijelojević, lekar 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Branko Joksimović, lekar specijalist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Dragana Lopičić, stomatolog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Dragoljub Milićević, dr tehničkih nauka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roslav Milutinović, radni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Slavoljub Nikolić, lekar specijalist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 Miloš Rajkov, profesor fakultet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mr Milutin Stojiljković, dipl. inženjer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CS"/>
        </w:rPr>
        <w:t>10.</w:t>
        <w:tab/>
        <w:t xml:space="preserve">Miladin Ševarlić, dramski pisac, Grupa građana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9 – ZVEZDARA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Žarko Arsić, Pokret za zaštitu ljudskih prava u Jugoslav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lovan Vitezović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lan Vukosavljević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lovan Danojlić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Goran Kostić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Budimir Košutić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rko Mladenović, Jugoslovenska socijalistička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Branislav Nestorović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Slobodan Rakitić, Srpski pokret obnove</w:t>
      </w:r>
    </w:p>
    <w:p>
      <w:pPr>
        <w:pStyle w:val="Normal"/>
        <w:tabs>
          <w:tab w:val="clear" w:pos="1080"/>
          <w:tab w:val="left" w:pos="36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Savo Šatlan, Grupa građan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20 – ZVEZDARA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Aleksandar Anđelković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Uroš Banjanin, dipl. inž. građevine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omčilo Moma Dimić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Sreten Dimić, poljoprivredni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Ilija Dujaković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Ljubiša Marić, Narodna radikalna stran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21 – GROCKA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lutin Aničić, samostalni privrednik, Kaluđerica, Stranka samostalnih privrednika „Za P.I.S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Nikola Vukojević, dipl. inž. poroprivrede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lorad Jakšić, filmski snimatelj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halj Kertes, socijalni radnik, Bačka Palank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arko Komnenić, ekonomista, Kaluđer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Tihomir Milošević, dipl. politikolog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Šćepan Miljanić, dr fizike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agan Pavlović, građevinski preduzetnik, Boleč, Srpska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Vlade Đ. Čutura, dipl. ekonomista, Kaluđer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22 – GROCKA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ušan Bokalović Žoja, ekonomista, Grock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Prvoslav Živković, dipl. inž. poljoprivrede, Brestov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ušan Jevtić, dipl. pravnik, Grock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agoslav Marković, lekar specijalista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agoljub Rusković, arhitekta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lutin Stojanović, staklorezac, Grocka, Stranka samostalnih privrednika „Za P.I.S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23 – ČUKARICA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Aleksandar Bakočević, dipl. pravnik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Velimir Dimić, arhitekta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ušan Kostić, profesor univerziteta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Nevenka Stojanović, naučni radnik,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ivoje Radovanović, samostalni privrednik, privrednik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r Petar Živković, dipl. građevinski inženjer, Beograd, Grupa građ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24 – ČUKARICA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roslav Grubač, dipl. pravnik, Cerak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Ljubiša Jevtić, profesor univerziteta, Banovo brdo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Pravdoljub Komar, lekar, Julino brdo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agan Marković, novinar, Novi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Aleksandar Prlja, dr medicine i novinar, Novi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Živko Selaković, samostalni privrednik, Cerak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Branislav Stanojević, prodavac, Cerak, Socijal-demokratska partija Rom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Tomaš Ćorović, dipl. el. inženjer, Rušanj, Nova demokratija – Pokret za Srbij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5 – ČUKARICA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tanoje Andrijašević, ekonomista,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Rafajlo Anđelković, arhitekta u penziji, Opovo, Udruženje za jugoslovensku demokratsku inicijativu/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Jovan Dušanić, dipl. ekonomista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Miroslav Đorđević, lekar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Živorad Ljubičić, vozač u penziji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Ružica Pavlović, nastavnik, Beograd, Liber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Beriša Rustem, dipl. socijalni radnik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Jovan Savković, programer, Beograd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 dr Aleksandar Tanasković, lekar specijalista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6 – ČUKARICA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Vučić Vrana, elektr, Železnik, Radnička partija Jugoslav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Jovan Vujović, dipl. pravnik, Sremčica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Ljubiša Đurović, radio tehničar, Beograd, Udruženje za jugoslovensku demokratsku inicijativ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roslav Ilić, estradni umetnik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Čedomir Miljković, dipl. pravnik, Želez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Predrag M. Nikolić, dipl. inž. arhitekture, Žarkovo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agan Stojanović, dipl. inž. mašinstva, Beograd, Srpski rojalistički blok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Radomir Urošević, dipl. inž. mašinstva, Železnik, Srpski pokret obnov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7 – OBRENOVAC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Vladan Batić, advokat, Obrenovac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Zoran Đokić, dipl. pravnik, Obreno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Ljubomir Đurić, bojadžija, Obrenovac, Stranka samostalnih privrednika „Za P.I.S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Tomislav Jovanović, viši medicinski tehničar, Zvečka, Socijal-demokratska partija Rom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Zoran Murić, autoprevoznik, Obrenovac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lica Rajić, dipl. ekonomista, Bečej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ladin Tošić, nastavnik, Obreno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8 – OBRENOVAC 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Ljubiša Aksentijević, mašinbravar, Zvečk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lorad Vićentijević, pravnik, Draževac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hailo Jovanić, advokat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Tomislav Jovanović, lekar, Obrenovac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Nenad Kovačević, student, Barič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Aleksandar Nikolić, zemljoradnik, Ratari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9 – NOVI BEOGRAD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Relja Vujović, trener, Novi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r Dragan Vučinić, mr ekonomskih nauka, Novi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Branka Đorđević, advokat, Novi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Zoran G. Ibrahimpašić, elektrotehničar, Novi Beograd, Stranka Jugoslove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Borivoje Mijatović, profesor poljoprivrede, Novi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ževad Sabljaković, novinar, Novi Beograd, Savez reformskih snaga Jugoslavije u Srbiji/Udruženje za jugoslovensku demokratsku inicijativ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Slobodan Unković, dr ekonomskih nauka, Novi Beograd, Socijalistička partija Srb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30 – NOVI BEOGRAD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Mila Vidin, lekar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Radivoje Lazarević, dipl. politikolog, Novi Beograd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Božidar Nikolić, novinar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Nedeljka Pavlović, lekar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agana Petrić, ekonomista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Rade Radovanović, novinar, Novi Beograd, Udruženje za jugoslovensku demokratsku inicijativu/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 dr Bogdan Trifunović, dipl. pravnik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Branislav Crnčević, književnik, Novi Beograd, Srpska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31 – NOVI BEOGRAD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Goran Antić, marketing referent, Novi Beograd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 Vojin Dimitrijević, profesor, Beograd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Vladeta Janković, profesor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Batrić Jovanović, publicista, Novi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ejan Popov, student fizike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Nebojša Rodić, dipl. pravnik, Novi Beograd, Stranka Jugoslove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agoslav Rosić, profesor, Novi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32 – NOVI BEOGRAD IV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Gojko Đogo, književnik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Radomir Živković, advokat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Oskar Kovač, profesor univerzitet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Prvoslav Marković, profesor univerzitet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agan Pavlović, pravnik, Udruženje za jugoslovensku demokratsku inicijativu/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Ilija Ćupurdija, dipl. ekonomista, Grupa građ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33 – NOVI BEOGRAD 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Vojislav Brajović, glum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Todor Izrael, advokat, Udruženje za jugoslovensku demokratsku inicijativu/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arko Janković, novinar, Novi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hajlo Kovač, novinar, Stranka Jugoslove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Nadežda Popović - Perišić, profesor univerziteta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r Dragiša Raičević, profesor univerziteta, Zemun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Nenad Stefanović, književnik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Zoran Tomašević, menadžer, Beograd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Dragoljub Tomić, dramski pisac, Novi Beograd, Grupa građ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34 – NOVI BEOGRAD V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Ljiljana Lašić, dramski umetni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Gordana Nikolić, trgo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Slavomir Radošević, dipl. inž</w:t>
      </w:r>
      <w:r>
        <w:rPr>
          <w:lang w:val="sr-RS"/>
        </w:rPr>
        <w:t>enjer</w:t>
      </w:r>
      <w:r>
        <w:rPr>
          <w:lang w:val="sr-CS"/>
        </w:rPr>
        <w:t xml:space="preserve">, Socijalistička partija Srbije 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Božidar Tadić, maš. inženjer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Borivoje Bora Todorović, glumac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obrosav Tripković, profesor psihologije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35 – ZEMUN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Milorad Babović, profesor univerziteta, Zemun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ušan Gamser, sam. privatnik, Zemun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Ružica Grubač, dipl. pravnik, Novi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Žarko Jokanović, student psihologije, Titovo Užice, Nova demokratija – Pokret za Srbiju/Demokratski forum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Vladimir Leščenko, elektoinženjer, Zemun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Relja Pavlica, dipl. elektroinženjer, Zemun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Todor Stanojević, ekonomista, Zemun, Radnička partija Jugoslav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Živko Cerović, novinar, Zemun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36 – ZEMUN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Vladimir Andrejević, lekar, Novi Beograd, Novi komunistički pokret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lan Žuža, radnik, Zemun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Branislav Jelenković, fizičar, Zemun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Brankica Jovanović, dipl. fizičar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Tomislav Kresović, aps. or. rada, Zemun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uško Matković, dipl. ekonomista, Novi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Marija Obradović, naučni radnik, Zemun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Bogoljub Pejčić, novinar, Zemun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Nebojša Ružičić, dipl. ekonomista, Novi Beograd, Radnička partija Jugoslav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Miloš Todorović, politikolog, Zemun, Grupa građ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37 – ZEMUN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Velimir Branković, doktor meh. nauka, Zemun, Srpska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Vuk Grbović, inženjer, Zemun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Miroslav Živković, dipl. pravnik, Beograd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Stevo Žigon, dramski umetnik, Beograd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Miodrag Jurković, lekar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Vojislav Milošević, savetnik, Zemun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Ljubiša Popović, doktor medicine, Zemun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 Marko Popović, doktor nauka, Novi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Branislav Stanković, dipl. defektolog, Zemun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38 – ZEMUN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tevan Bobera, dipl. pravnik, Zemun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Jovo Karanović, dipl. inženjer, Batajnic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Bogdan Milisavljević, dipl. inženjer, Batajnica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Đurđe Ninković, advokat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Ratko Pavlović, dipl. inženjer, Batajn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Aleksa Popović, kardiolog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obrivoje Radojević, pravnik, Zemun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Milan Rađenović, hem. tehničar, Novi Beograd, Srpska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39 – ZEMUN V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 xml:space="preserve">Gojko Bajčeta, profesor, Surčin, Novi komunistički pokret 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Živko Davidović Ciga, dipl. veterinar, Zemun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Gordana Želehovski, pravnik, Dobanovci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Vladan Janićijević, lekar, Bečmen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ovan Janjić, mašinski tehničar, Dobanovci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Boško Jovićević, očni lekar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Borisav Mihajlović, sam. zanatlija, Dobanovci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Miroslav Obradović, penzioner, Zemun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Dragoljub Poznanić, komercijalista, Zemun, Jugoslovenska socijalistička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Siniša Radić, radnik, Progar, Narodna seljačka stran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40 – LAZAREVAC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Nikola Dograjić, lekar, Lazarevac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 Vojislav Đurđević, ginekolog, Lazare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Slobodan Ilić, slobodni muzički umetnik, Beograd, Zele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agan Joksović, advokat, Lazare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Vidosava Kuzmanović, lekar, Novi Beograd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uško Miličević, elektroničar, Lazarevac, Stranka samostalnih privrednika „Za P.I.S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Milovan Mitrović, profesor univerziteta, Novi S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Bogdan Pavlović, advokat, Lazarevac, Lazarevac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41 – LAZAREVAC 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lenko Vuličević, dipl. inž. rudarstva, Lazarevac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Ljubomir Zarić, zemljoradnik, selo Leskovac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Tomislav Pavlović, pravnik, Lazare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Živojin Radovanović, lekar internista, Lazarevac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eta Radojević, ekonomista, Lazarevac, Socijalistička partija Srb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42 - MLADENOVAC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roslav Arsić, zemljoradnik, Rabrovac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Vladan Gajić, dipl. pravnik, Mladeno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arko Matejić, zemljoradnik, Jagnjilo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Gradimir Milinković, zast. osiguranja, Vlaška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Vitomir Prokić Proka, dipl. pravnik, Mladeno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loš Rajković, novinar, Mladenovac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ušan Stanić, sam. privrednik, Mladenovac, Stranka samostalnih privrednika „Za P.I.S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agobrad  Dragan Stefanović, sam. privrednik, Beograd, Radička partija Jugoslav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mr Dušan Stojković, profesor, Mladenovac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43 – BARAJEVO I SOPOT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Tiosav Jovanović, pravnik, Boždare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Vladislav Pavić, dipl. pravnik, Sopot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Radiša Stevanović, sipl. pravnik, Žarkovo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44 – VALjEVO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agoš Babić, dipl. inženjer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lijana Jevtić, pravnik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lan Komnenić, književnik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Bratislav Leontijević, elektrotehniča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Radovan Marjanović, profesor, 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Ivan Milosavljević, advokat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Dušan Nikolić, lekar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agan Nikšić, dipl. inženjer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Aleksandar Stefanović, služb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Mladen Todorović, dipl. ekonomista, Liber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45 – VALjEVO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roslav Burmazović, mr tehničkih nauka, Liber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roljub Ivanović, profeso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Tomislav Milanović, dipl. pravnik, Rađevo selo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Dušan Mirković, lekar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oš Mitrović, mr agronomije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Dimitrije Popović, nastav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Budimir M. Timotić, poljoprivrednik, Donja Bukovic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Milorad Miša Tomić, poljoprivrednik, Sovač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46 – VALjEVO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agomir Vitorović Vitorovac, zemljoradnik, Dupljaj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Predrag Vuletić, maš. inženjer, Liber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Predrag Mitrović Kreca, dipl. agronom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ušan Poštić, advokat, Degurić, 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Slobodan Prodanović, ekonomista, Klinci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Radovan Pušić, dipl. veterinar, Donja Zabrdic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Radovan Radović, trgovac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Jovan Tomić, lekar, Srpski pokret obnov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47 – MIONICA I LAJKOVAC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Branislav Dragićević, hirurg, Beograd, Srpski pokret obnove/Srpska narodna obnova/Srpski rojalistički blok/ Narodna radikalna stranka/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agan B. Marković, poljoprivredni tehničar, Lajko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Slobodan Milanović, diplomirani ekonomista, Jabučje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Svetozar A. Pavlović, inženjer, Lajkovac, Grupa građana/Novi komunistički pokret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Živko Petrović, agronom, Mion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leta Stanimirović, lekar pedijatar, Lajkovac, Srpski pokret obnov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48 – LjIG</w:t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Radovan Raja Baškalović, seljak, Kozelj, Srpski rojalistički blok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agiša Božić, novinar, Moravci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lka Vraneš, dipl.inženjer, Ljig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odrag Mikile Starčević, diplomirani ekonomista, Ljig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49 – VLADIMIRCI I KOCELjEV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Gordana Jović, rač. tehničar, Koceljev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Slobodan Milovanović, zemljoradnik, Vladimirci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ušan Obradović, profesor, Koceljeva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Žarko Pavlović Valjevac, es. um. kom. ek. Valjevo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eta Paležević, advokat, Šab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omčilo Popović Šokac, dipl. veterinar, Koceljeva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Vasilije M. Purešević, lekar specijalista, Banja Koviljača, Srpski pokret obnove/Narod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Verica Simeunović, dipl. ekonomista, Trbuš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Milovan Šujić, inž. poljoprivrede, Jalovik, Narodna seljačka stran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50 – LjUBOVIJA I MALI ZVORNIK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Radivoje Vasić, komercijalista,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Ratko Đokić, dipl. inženjer, Ljubovij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loš Đukanović, stolar, Valjevo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ladin Lazić, dr pravnih nauka, Ljubovi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orad Mijailović, zdravstveni radnik, Ljubovi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Zoran Mitrović, dipl. pravnik, Ljubovi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Branislav Stajić, dipl. pravnik, Mali Zvorni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Jusuf Šrndić, dipl. ekonomista, Mali Zvornik, Stranka demokratske akc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51 – LOZNICA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omčilo Antonić, dipl. inž. mašinstva, Lozn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ilan Arsenović, dipl. inž. pejz. arhitekture, Loznic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Milorad Vučićević, lekar specijalista, Loznica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Vojislav Despotović, dipl. ekonomista, Lozn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odrag Dile Dišić, dipl. ekonomista, Lozn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Slavko Đedović Faraon, inž. zaštite na radu, Lozn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lovan Jeremić, profesor srpskog jezika, Loznic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 Milan Petrović, lekar-hirurg, Loznic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Milutin Popović Zahar, kompozitor, Beograd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Mladen Sladaković Mlađo, zemljoradnik, Loznica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52 – LOZNICA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Obren Božić, poljoprivrednik, G. Nedeljice – Brezjak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Janko Vujinović, književnik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Ljubomir Vuksanović, elektromehaničar, Banja Koviljač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Milan Isaković, lekar ginekolog, Loznic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Zoran Subotić, polj. inženjer, Loznica, Narodna radikalna stran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53 – ŠABAC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Jovan Vasilić, leka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ragan Vasiljković, zubni tehničar, Socijal-demokratska partija Rom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Radoslav Veselinović, direktor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lovan Grujičić, agronom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r Momčilo Ikodinović, lekar specijalist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Ljubiša Jovanović, ekonomski tehničar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agi Kojić, pravni referent, 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Ivica Radanović, dipl. politikolog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Ilija Radulović, advokat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Milan Tufegdžić, zemljoradnik, Narodna seljač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Tomislav Urošević, komercijalista, Srpski rojalistički blok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54 – ŠABAC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Sofka Vasiljković, ekonomista, Šabac, Socijal-demokratska partija Rom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mr Milorad Dostanić, magistar tehničkih nauka, Šab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 Dragoslav Isaković, lekar ginekolog, Šabac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Zoran Maksimović, zemljoradnik, Drenovac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Đorđe Perić, zemljoradnik, Ribari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Branislav Selenić, veterinar, Prnjavor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55 – ŠABAC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Vlada Andrić Tule, zemljoradnik, Varna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 Rade Gajić, električar, Mišar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Zoran Despotović, dipl. ekonomista, Majur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Živojin Žunić, novinar, Šab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Radoslav Lekić, advokat, Šabac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Petar Maletić, veterinar, Šabac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Mile Ostojić, mašinski tehničar, Pocerski Pričinović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dr Živko Topalović, stomatolog, Šabac, Srpski pokret obnov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56 – BOGATI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Veselin Davidović, inž. poljoprivrede, Bogatić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Radosav Drezgić, zemljoradnik, Dublje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Zdravko G. Jerotić, dipl. pravnik, Bogatić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agutin Jokić, profesor, Klenje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Stojadin Lacković Srbin, zemljoradnik, Klenje, 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Vladimir Gajić - Mišić, zemljoradnik, Dublje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agomir Rosić Bata, poljoprivredni tehničar, Badovinci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Miodrag Filipović Mika, lekar, Šabac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57 – OSEČINA I KRUPANj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Milorad Vasiljević, dipl. ekonomista, Krupanj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prim. dr Dobrosav Ivković, lekar, Peck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ušan Jovičić, poljoprivrednik, Osečin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Miloje Lukić, inženjer, Krupanj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Dušan Milošević, komercijalista, Osečina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roslav Mirko Milošević, sociolog, Osečin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Milivoje Praščević, lekar, Krupanj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58 – UB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Radojko Denić, dipl. pravnik, Stublen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Nenad Janić, lekar, Ub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Dragiša Janković, dipl. inž. agronomije, Ub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Svetislav Jovanović, dipl. inž. saobraćaja, Ub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an Milovanović, poljoprivrednik, Ub, Narodna seljač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Ljubiša Pantelić, advokat, Valjevo, Grupa građ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59 – TITOVO UŽICE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</w:tabs>
        <w:rPr>
          <w:lang w:val="sr-RS"/>
        </w:rPr>
      </w:pPr>
      <w:r>
        <w:rPr/>
        <w:t>1.</w:t>
        <w:tab/>
      </w:r>
      <w:r>
        <w:rPr>
          <w:lang w:val="sr-RS"/>
        </w:rPr>
        <w:t>Zoran Bjelić, privrednik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Slobodan Gavrilović, prof. sociologije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Balša Govedarica, dipl. pravnik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dr Mihailo Zotović, arheolog, 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Predrag Jovičić, tehničar, Socijal-demokratska partija Rom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Mihailo Matović, advokat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dr Predrag Mijajlović Lune, prim. mg. spc. medicine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prof. dr Sreten Sokić, profeso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Dušan Stojanović, dipl. maš. inženjer, Stranka samostalnih privrednika i seljaka</w:t>
      </w:r>
    </w:p>
    <w:p>
      <w:pPr>
        <w:pStyle w:val="Normal"/>
        <w:tabs>
          <w:tab w:val="clear" w:pos="1080"/>
          <w:tab w:val="left" w:pos="0" w:leader="none"/>
          <w:tab w:val="left" w:pos="360" w:leader="none"/>
          <w:tab w:val="left" w:pos="450" w:leader="none"/>
          <w:tab w:val="left" w:pos="54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Milan Todorović, trgovac, Srpska narodna obnov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60 - TITOVO UŽICE 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Dobrivoje Antonijević, privrednik, Nova demokratija -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Zoran Vujović, doktor tehn. nauk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ra Jovanović, frizer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r Ivan Milutinović, mg. tehn. nauk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Nada Novaković, advokat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61 – BAJINA BAŠTA I KOSJERIĆ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an Gligorijević, lekar, Kosjerić, Nova demokratsk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Časlav Đorđević, profesor, Bajina Bašt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onja Đuričić, profesor, Bajina Bašt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idoje Jeremić, saobrać. ineženjer, Bajina Bašta, Pokret za zaštitu ljudskih prava u Jugoslav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Đuro Raonić, lekar, Bajina Bašta, Radnička partija Jugoslav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Radomir Tešić, mag. ekonom. nauka, Bajina Bašt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62 – PRIBOJ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vetislav Basara, književnik, Titovo Užice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arinko Vraneš, lekar specijalista, Priboj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idoje Pjevčević, dipl. ekonomista, Priboj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Zoran Ćirković, prof. matematike, Priboj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Andrija Aco Cincović, inženjer, Priboj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ujo Šukić, dipl. politolog, Priboj, Stranka demokratske akc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63 – POŽEG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uka Arsić, lek. spec. ginekologije, Požeg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denko Milutinović, profesor, Požeg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Zoran Porubović, lekar, Požeg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Ljubomir Tešić, profesor, Požega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64 – ARILjE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tomir Ratko Joković, štampar, Arilje, Stranka samostalnih privrednika i selja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i Milovanović, zemljoranik, Arilje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obrilo Nenadić, agronom, Arilje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lobodan Novaković, dipl. ekonomista, Arilje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Tomislav Prodanović, profesor, Čačak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Petko Radosavljević, docent, Beograd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Petar Simić, profesor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65 – IVANjIC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r Dragan Vidaković, profesor, Prilike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omčilo Đokić, lekar, Ivanji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Zoran Đukić, lekar, Ivanjic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ivoje Milutinović, advokat, Ivanjic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66 – NOVA VAROŠ I ČAJETI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oje Vukmanović, dipl. prav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rof. dr Dragoljub Živković, profesor, Kraljevo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Đoko Zečević, dipl. ekonomista, Nova Varoš, Liber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Prim. dr Budimir Milanović, lekar, Nova Varoš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urat Čolaković, socijalni radnik, Nova Varoš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 dr Milisav Čutović, lekar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67 – PRIJEPOL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Ljubiša Vuković, nastavnik, Brodarevo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Jagoš Grbović, hirurg, Prijepolje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enko Mile Divac, dipl. inž. šumarstva, Prijepolje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odrag Mišo Dosković, lekar internista, Beograd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ehmed Hadžišehović, arhitekta, Prijepolje, Stranka demokratske akc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Ljubomir Šuljagić, profesor, Prijepolje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68 – KRALjEVO 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utin Bradić, advokat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Rade Vukašinović, lekar-specijalist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. Dragutin Kostović, veterinar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Živko Žižo Negojević, ekonomist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ušan Nikolić Car, dipl. prav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Ljubisav Nikolić, zubar-oral. hirurg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Nikola Popović Pop, inženjer, Pokret za zaštitu ljudskih prava u Jugoslav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odrag Simonović, profesor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69 – KRALjEVO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Jovan Glišić, profesor, Kraljevo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divoj Jovetić, profesor, Kraljevo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. ing Srbislav Maksimović, mr šumarstva, Žič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Zoran Milenković, lekar, Kraljevo, Liber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Aleksandar Milovanović, lekar-specijalista, Kraljevo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en Panović, profesor, Kraljevo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7.</w:t>
        <w:tab/>
        <w:t xml:space="preserve">Aleksandar Cvetković, dipl. specijalista, Mataruška banja, </w:t>
      </w:r>
      <w:r>
        <w:rPr>
          <w:lang w:val="sr-CS"/>
        </w:rPr>
        <w:t>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70 – KRALjEVO I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lobodan Belopavlović, rad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Srećko Đorović, lekar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Čedomir Jerotijević, poljoprivred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ušan Marković, dipl.ekonomist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hajlo Micić, sam.privrednik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lavko Nedeljković, profesor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Zoran Nikolić, novina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lovan Otović, službeni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ragan Radojičić, radnik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Aleksandar Rašković, agronom, Grupa građana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Čedomir Čubrić, dipl. ekonomista, Grupa građana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>
          <w:lang w:val="sr-RS"/>
        </w:rPr>
      </w:pPr>
      <w:r>
        <w:rPr>
          <w:lang w:val="sr-RS"/>
        </w:rPr>
        <w:t>12.</w:t>
        <w:tab/>
        <w:t>Miroslav Šamanović, maš. tehničar, Grupa građana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71 – ČAČAK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Gradimir Aleksić, lekar specijalista, Čačak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Vladan Vasilijević, naučni sav. Beograd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Petar Jevtović, dipl. maš. inženjer, Čača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omir Ljujić, dipl. inž. teh. Čača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prof. dr Jovan Milošević, red. prof. fak, Čačak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Despot Dejan Pejović, hirurg, Čača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loje Petaković, dipl. mehaničar, Čačak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Vidosav Radmilac, inženjer, Čačak, Srpska svetosav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Radovan Cvetić, službenik, Čačak, Socijal-demokratska partija Jugoslav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72 – ČAČAK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hailo Gospavić, radnik, Vrnčani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odrag M. Jaćimović, profesor-književnosti, Čačak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itomir S. Ćalović, advokat, Čača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oš Urošević, dipl. inž. mašinstva, Čačak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5.</w:t>
        <w:tab/>
        <w:t>Sekula Čvrkić, poljoprivrednik, Rožac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73 – ČAČAK I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Slobodan Vučićević, lekar, Čačak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roslav Dramlić, privat. grafičar, Čačak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rjana Popović, advokat, Trnav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obrivoje Ćure Ćurčić, vozač, Ježevica, Radnička partija Jugoslav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Petar Čantrak, lekar, Čača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74 – GORNjI MILANOVAC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Miomir Aleksić, lekar specijalista, Gornji Milano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antelija Gačić, dipl. inž. poljoprivrede, Gornji Milano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ranko Dmitrović, trgovački radnik, Gornji Milanovac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Ilija Drašović, prof. lik. umetnosti, Gornji Milanovac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Zoran Jovičić, dipl. veterinar, Gornji Milanovac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r Vlajisav Papić, mag. polj. nauka, Čača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Nikola Čolić, polj. proizvođač, selo Ozrem, Seljačko-radnička stran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75 – LUČAN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iša Vasilić, dipl. ekonomista, Guč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Dragoslav O. Davidović, lekar, Čačak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Ivan Lazarević, ekonomski tehničar, Guč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Aleksandar Pajović, lekar, Guča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Vasilije Pantović, dipl. inženjer, Guča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Nikola Nika Stojić, profesor, Guč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76 – SJENICA I TUTIN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 xml:space="preserve">Ramo Arslanović, </w:t>
      </w:r>
      <w:r>
        <w:rPr>
          <w:lang w:val="sr-CS"/>
        </w:rPr>
        <w:t>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Avdulah Bajrović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agomir Bukumirović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Ćamil Kadrić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Ćamil Lakot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Alija Mahmutović, Stranka demokratske akc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 Relja Pendić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77 – NOVI PAZAR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Hazbo Medović, dipl. ecc.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ahmut Memić, dipl. pravnik, Stranka demokratske akc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agan Simović, ekonomist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4.</w:t>
        <w:tab/>
        <w:t xml:space="preserve">mr Izudin Šušević, profesor, </w:t>
      </w:r>
      <w:r>
        <w:rPr>
          <w:lang w:val="sr-CS"/>
        </w:rPr>
        <w:t>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78 – NOVI PAZAR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izah Gruda, profesor, Novi Pazar, Stranka demokratske akc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židar Dobrić, penzioner, Novi Pazar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 Branko Jovanović, univer. profesor, Novi Pazar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enko Joković, dipl. pravnik, Novi Pazar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5.</w:t>
        <w:tab/>
        <w:t xml:space="preserve">dr Nazim Nokić, spec. intern. Novi Pazar, </w:t>
      </w:r>
      <w:r>
        <w:rPr>
          <w:lang w:val="sr-CS"/>
        </w:rPr>
        <w:t>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79 – ALEKSANDROVAC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Radomir Kovačević, lekar specijalista, Aleksandrovac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Dobrica Savković, dipl. inž. org. rada, Aleksandro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Jovan Milutinović, pravnik, Aleksandro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Hristivoje Ćoćić, dipl. inž. agronomije, Aleksandro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Milan Šljivić, dipl. inž. poljoprivrede, Aleksandro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80 – VRNjAČKA BANj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ladimir Dimitrijević, profesor, Vrnjačka Ban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Dunjić, dipl. ecc. Vrnjačka Ban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Radojica Đurđević, novinar, Vrnjačka Banj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orad Župac, advokat, Vrnjačka Banja, Narodna radikaln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lobodan Jeftić, prof. univerziteta, Štul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Nikola Marjanović, sudija, Vrnjačka Ban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Zoran Paunović, dipl. inž. šumarstva, Vrnjačka Ban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Ljubodrag Popčić, dipl. ecc. Vrnjačka Banja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Boško Stanojčić, književnik, Ruđinci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Bratislav Čeperković, lekar, Ruđinci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Rodoljub Džamić, dipl. pravnik, Vrnjačka Banja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81 – RAŠ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an Zečević, dip. inž. mašinstva, Rašk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enko Ilić, dip. inž. rudarstva, Balje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 Miodrag Jemuović, profesor, Rašk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Radomir Raspopović, lekar, Raška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Ilija Rosić, prof. univerziteta, Kragujevac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82 – BRUS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Jugoslav Vukajlović, dipl. pravnik, Velika Grabovnica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Radomir Lazarević, spec. za deč. bolest, Brus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sav Maksimović, dipl. ekonomista, Brus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agan Popović, dipl. pravnik, Brus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isav Šulović, dipl. pravnik, Brus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83 – TRSTENIK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roslav Č. Binić, dipl. ing. org. rada, Trst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Glišić, maš. inženjer, Trst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Nikola Jovanović, prim. dok. sp. in. medicine, Trstenik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Petar Marinković, dr stom. sp. op. hirurgije, Trstenik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Ljubodrag Matić, zemljoradnik, Pajsak,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omčilo Milićević, metaloglodač, Trst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Sonja J. Mirić, arhitekta, Trstenik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Ljubodrag Obradović, dipl. inž. građevinarstva, Trst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Radovan Radović, zemljoradnik, Počekovina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Saša Rašković, dipl. inž, organ. Trst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84 – TRSTENIK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ožidar Brkić, prim. dr. sp. in. medicine, Trstenik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Ljubomir Dodić, zemljoradnik, Milutovac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Aleksandar Zarić, istraživač, Beograd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oje Lazić, priv. ugostitelj, Medveđ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e Lepenac, dipl. inž, poljoprivrede, Velika Drenova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an Maričić, dr medicine, Trst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 Petar Petrović, politikolog, Trste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Ljubiša Spasić, zemljoradnik, Medveđa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85 – VARVARIN I ĆIĆEVAC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Zoran Anđelković, ekonomista, Bošnjane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iša Beguš, advokat, Varvarin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Vladimir Bradić, ginek. specijalista, Ćićev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agiša Gajić, penzioner, Niš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lobodan Bane Ignjatović, muzičar, Ćiće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Aleksandar Aca Nikolić, pros. radnik, Varvarin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86 – KRUŠEVAC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Nebojša Đokić, građ. inženjer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Rade Marjanović, lekar-hirurg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elimir Mihajlović, dipl. ecc.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iloslav Radivojević, lekar-urolog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r Vitomir Stanojević, prosvetni inspektor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utin Stepić,zemljoradnik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ejan Šindić, apsov. medicine, Grupa građa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87 – KRUŠEVAC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oslav Dimitrijević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ran Jakovljević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Gordana Lisin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omir Mićić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 xml:space="preserve">Miroslav Mihajlović, </w:t>
      </w:r>
      <w:r>
        <w:rPr>
          <w:lang w:val="sr-CS"/>
        </w:rPr>
        <w:t>Socijal-demokratska partija Rom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Sava Popadić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88 – KRUŠEVAC I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tanoje Anđelković, dipl. ekonomista, Kruševac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ran Blagojević, nastavnik, Veliki Kupci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jajlo Vučković, zemljoradnik, Štitare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Zlatimir Dinić, zemljoradnik, Veliki Šiljegov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ranislav Marković, inž. informatike, Kruševac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Tadija Marković, penzioner, Gornji Stepoš, Novi komunistički pokret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agan Mijajlović, zemljoradnik, Šogolj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Ljubiša Miletić, profesor, Kruše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lun Milovanović, meteorolog, Kruševac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Gradimir Moskovljević, advokat, Krušev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89 – KRUŠEVAC IV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Milutin Drenovac, lekar-hirurg, Krušev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Gruja Ivanović, poljoprivrednik, Konjuh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miljko Lapčević, inž. elektrotehnike, Kruševac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oje Mile Mihajlović, dip. inž. org. rada, Kruševac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roljub Mika Nestorović, profesor, Krušev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roslav Popadić, referent, Globoder, Grupa g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Rade Radulović, nastavnik, Mačko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90 – KRAGUJEVAC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Srboljub Vasović, maš. inženjer, Kragujevac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adin Živanović, zemljoradnik, Gornje Jarušice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Gordana Mitić, politikolog, Kragujevac, Zele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Borivije Petrović, dipl. ekonomista, Beograd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Ljiljana Radović, spec. urolog, Kragujev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lavica Solujić, dipl. hemičar, Kragujev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Jovica Suvački, dipl. pravnik, Kragujevac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91 – KRAGUJEVAC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un Babić, prof. maš. fakulteta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lobodan Babić, maš. inženjer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roslav Bimbašić, VKV alat, Demokratska politička partija „Roma“ Kragujevac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Živomir Bogdanović, maš. inženjer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elena Vuković, inž. tehnolog, Zele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agan Jevtović, dipl. maš. inženjer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agoslav Marković, bibliotekar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agan Zule Petrović, VKV radnik, Liber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r Vlatko Rajković, lekar stomatolog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Jovan Savić, dipl. pravnik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11.</w:t>
        <w:tab/>
        <w:t xml:space="preserve">dr Dragoljub Stojanović, prof. univerziteta, </w:t>
      </w:r>
      <w:r>
        <w:rPr>
          <w:lang w:val="sr-CS"/>
        </w:rPr>
        <w:t>Savez reformskih snaga Jugoslavije u Srbij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2.</w:t>
        <w:tab/>
        <w:t>Milan Tišović, advokat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92 – KRAGUJEVAC I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roslav Aleksić, student, Stranka školske omladine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Babić, inž. tehnolog, Zele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agić Žuća Vukosavljević, maš. tehničar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oc. dr. sci. Slavica Đukić-Đoković, neuropsihijatar, Socijalistička partija Srbij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hajlo Marković, dipl. inž. građevine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Radomir Nestor Milović, trgovac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7.</w:t>
        <w:tab/>
        <w:t xml:space="preserve">Svetolik Nikolić, profesor, </w:t>
      </w:r>
      <w:r>
        <w:rPr>
          <w:lang w:val="sr-CS"/>
        </w:rPr>
        <w:t>Savez reformskih snaga Jugoslavije u Srbij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Tomislav Nikolić, građ. tehničar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oc. dr. sci. Vlastimir Ćira Ćirović, urolog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93 – KRAGUJEVAC IV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ušan Ilić, lekar, Kragujevac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pasenija Karaman, biolog, Kragujevac, Zele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eliša Matić, dipl. pravnik, Stanovo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roslav Milojević, profesor, Kragujevac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agoslav Petrović, advokat, Kragujev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Tomislav Radošević, dipl. pravnik, Kragujev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Branko Simović, profesor, Kraguje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94 – KRAGUJEVAC V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omir Babić, poljoprivrednik, Kragujevac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rim. dr Miodrag Ž. Erić, lek. spacijalista, Kraguje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Gvozden Janković, obućar, Kragujevac, Liber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lobodan Marković, polj. tehničar, Stragari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ranislav Radonjić, penzioner, Rogojevac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jojko Sretenović, profesor, Kragujev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Zoran Tričković, lek. spacijalista, Kragujev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95 – ARANĐELOVAC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ovan Anić, ek. tehničar, Aranđelovac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an Đurović, inženjer, Aranđelovac, Republikan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an Živković, penzioner, Aranđelovac, Pokret za zaštitu ljudskih prava u Jugoslavij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Vlastimir Mirić, oral. hirurg, Aranđelov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Petar Stanković, arhitek. tehničar, Aranđelov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agan Todorović, novinar, Aranđelovac, Srpska narodna obnova/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Života Švabić, zemljoradnik, Aranđelovac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lan Švabić, dipl. ecc. Aranđelovac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96 – TOPOL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Ilija Marković, dipl. prav i pol. Topola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Tomislav Arsić, apotekar, Topola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Radosav Stevanović, zemljoradnik, Topola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Gvozden Jovanović, ekonomista, Kragujev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97 – KNIĆ I REKOVAC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ratislav Bogićević, seljak, Knić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an Vitić, profesor, Belušić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Nebojša Vlašković, dr medicine, Rekovac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ovan Damnjanović, zemljoradnik, Drago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Ivan Delić, lekar, Knić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Živojin Dimitrijević, advokat, Reko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losav Đorđević, autolimar, Oplanić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agoljub Jevremović, inž. agronomije, Kraguje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lan Milojević, lekar, Vučkovic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98 – SVILAJNAC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obrivoje Budimirović Bidža, dipl. inž. arg. Svilajnac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Vitomir Vasić, privrednik, Svilajnac, Liber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Nenad Govedarović, dipl. pravnik, Svilajnac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Zoran Lalković, advokat, Svilajnac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oslav Milosavljević, poljoprivrednik, Svilajn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Radiša Nedeljković, zemljoradnik, Kušiljevo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Obradin Čolić, ekonomista, Velika Plan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99 – RAČA I BATOČI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utin Blagojević, poljoprivrednik, Veliko Krčmare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an Gavrilović, poljoprivrednik, Veliko Krčmare, Stranka Saveza Seljak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ožidar Gudeljević, lek. specijalista, Batočin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utin Zdravković, nastavnik, Lapo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Antonije Isaković, književnik, Beograd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Radoslav Joksimović, ginek. akušer, Batočin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Života Milosavljević, apotekar, Niš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omčilo Petrović, dipl. pravnik, Batočina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00 – SVETOZAREVO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Staniša Atanasijević, VK radnik, Svetoza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roslav Jovanović, advokat, Svetozarevo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Milan Jočić, stomatolog, Svetozarevo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agutin Milojević, dipl. inž. elektrotehnike, Svetozarevo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odrag Pajić, dipl. ekonomista, Svetoza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roslav Rašić, učitelj, Svetoza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r Radoslav Stevanović, mr ekon. nauka, Beograd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Rodoljub Todorović, lekar-sp. hirurgije, Svetozarevo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Božidar Cekić, dipl. ekonomista, Zemun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01 – SVETOZAREVO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Miomir Vasić, dipl. pravnik, Svetozarevo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an N. Dimić, radnik, Svetozarevo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ladeta Ljubisavljević, učitelj, Svetoza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Nikola Miladinović, advokat, Svetozarevo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oš Mitrović, dipl. ecc. Svetoza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arko Mladenović, dr prof. univerziteta, Beograd, Srpska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Ljubomir Nešić, dipl. pravnik, Svetoza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Radosav Spasojević, dipl. veterinar, selo Bagrdan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Jovan Cvetković, pravnik, Svetozarevo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02 – DESPOTOVAC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omčilo Antonijević, bravar, Despoto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Vlastimir Bogosavljević, pravnik, Despoto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 Ljubiša Ilić, mag. prav. nauka, Resavica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inž. Slavoljub Miletić, dipl. inž. elektrotehnike, Vitance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tojan Milosavljević, ekonomista, Plažane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Milan Šikanja, lek. specijalista, Despotovac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03 – ĆUPRIJ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Ljubomir Branković, penzioner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rko Kolar, penzioner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van Konstantinović, dipl. pravnik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imitrije Marković, advokat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tko Marčetić, radnik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agan Milojević, advokat, Srpska svetosavska 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roslav Radosavljević, novinar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roslav Stojanović, lekar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odrag Dželatović, pravnik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04 – PARAĆIN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dr Tomislav Milovanović, dipl. inženjer, Paraćin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obrivoje Nešković, zemljoradnik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esimir Desko Nikolić, prof. istorije, Paraćin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Petar Radisavljević, dipl. inženjer, Stubica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05 – PARAĆIN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Milutin Gligorijević, dipl. inž. poljoprivrede, Paraćin, Socijalistička partija Srv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roslav Dimitrijević, književ.-novinar, Paraćin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lobodan Dragutinović, advokat, Paraćin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e Marković. dipl. inž. mašinstva, Paraćin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Ljubomir Ognjanović, penzioner, Paraćin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Branislav Petrović, viši. farm. teh. Paraćin, Liber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06 – SMEDEREVO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milo Vulović, radnik, Smederevo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Goran Đorđević, prof. književnosti, Smederevo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3.</w:t>
        <w:tab/>
        <w:t xml:space="preserve">Petar Đurašković, nast. biologije, Smederevo, </w:t>
      </w:r>
      <w:r>
        <w:rPr>
          <w:lang w:val="sr-CS"/>
        </w:rPr>
        <w:t>Stranka Jugoslove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iloš Ivković, lek.-specijalista, Smederevo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iniša Janković, dipl. inž. mašinstva, Smederevo, Demokrtaska stranka slobod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ojko Mijailović, dipl. ekonomista, Smederevo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agan Petrović, dipl. ekonomista, Smederevo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 Momčilo Radojević, lekar-in. kardiologije, Smederevo, Narodna radikaln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anica Stojanović, prof.</w:t>
      </w:r>
      <w:r>
        <w:rPr/>
        <w:t xml:space="preserve"> </w:t>
      </w:r>
      <w:r>
        <w:rPr>
          <w:lang w:val="sr-RS"/>
        </w:rPr>
        <w:t>srp. jezika, Smede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107 – SMEDEREVO II</w:t>
      </w:r>
    </w:p>
    <w:p>
      <w:pPr>
        <w:pStyle w:val="Normal"/>
        <w:keepNext w:val="true"/>
        <w:tabs>
          <w:tab w:val="clear" w:pos="1080"/>
          <w:tab w:val="left" w:pos="3168" w:leader="none"/>
        </w:tabs>
        <w:spacing w:before="120" w:after="120"/>
        <w:rPr/>
      </w:pPr>
      <w:r>
        <w:rPr/>
        <w:tab/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Živoslav Adamović, dr</w:t>
      </w:r>
      <w:r>
        <w:rPr/>
        <w:t xml:space="preserve"> </w:t>
      </w:r>
      <w:r>
        <w:rPr>
          <w:lang w:val="sr-RS"/>
        </w:rPr>
        <w:t>maš. nauka, Smederevo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Dragan Anđelković, spec. stomat. Smederevo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 xml:space="preserve">Velja Janković. dipl.inž.teh. Smederevo, Demokratska stranka 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oica Jocić, dipl. pravnik, Smederevo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lobodan Kostić, poljoprivrednik, Suvodol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 xml:space="preserve">Miroslav Tasić, tašner, Smederevo, </w:t>
      </w:r>
      <w:r>
        <w:rPr>
          <w:lang w:val="sr-CS"/>
        </w:rPr>
        <w:t>Stranka samostalnih privrednika „Za P.I.S“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Radule Trumbić, dipl. inž. mašinstva, Smederevo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08 – SMEDEREVO I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ojin Abramović, dipl. defekt.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oljub Manić, dipl. inž. or. rad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Miroslav Gera Milenković, stomatolog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agoslav Mitković, dipl. inž. poljoprivrede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prim. dr Dragoljub Novaković, lekar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Vladimir Petrović, dipl. maš. inženjer, Demokratska stranka slobod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Rodoljub Rašić, dipl. pravnik, Nova demokratija – Pokret za Srbiju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Radiša Miša Savić, zemljoradnik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rko Tirnanić, met. tehničar, Srpska narodna obnov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Dobrica Skobaljac Cvejić, polj. tehničar, Narodna seljač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09 – SMEDEREVSKA PALANKA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Vladimir Vojinović, hirurg, Smederevska Palanka, Demokrats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redrag Gačić, polj. proizvođač, Kusadak, Narodna seljač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Petar Dević, maš. inženjer, Smederevska Palanka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agoslav Miličić, građ. tehničar, Smederevska Palanka, Srpski pokret obnov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dr Marija Mihajlović, lek. specijalista, Smederevska Palanka, Socijalistička partija Srbije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110 – SMEDEREVSKA PALANKA II</w:t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ojislav Jovanović, mr ek. nauka, Smederevska Palanka, Grupa građana</w:t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Živadin Jovičić, prof. univerziteta, Beograd, Grupa građan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agoljub Marinković, trgovac, Azanja, Narodna seljaka stranka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omir Nektarijević, penzioner, Smederevska Palanka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5.</w:t>
        <w:tab/>
        <w:t xml:space="preserve">Gradimir Nikolić, službenik, Smederevska Palanka, </w:t>
      </w:r>
      <w:r>
        <w:rPr>
          <w:lang w:val="sr-CS"/>
        </w:rPr>
        <w:t>Pokret za zaštitu ljudskih prava u Jugoslav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Vladan Petrović, dipl. inž. mašinstva, Smederevska Palanka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Živomir Stevanović, službenik, Glibov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11 – POŽAREVAC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Slobodan Bojinović, student, Požarevac, Srpska narodna obnov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Anka Gogić - Mitić, advokat, Požarevac, Nova demokratija – Pokret za Srbiju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Ivan Grubetić, dipl. maš. inženjer, Kostol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Novica Damnjanović, dipl. inž. org. rada, Drmno, Srpski pokret obnov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roslav Janković, dipl. inž. rudarstva, Kostolac, Socijalistička partij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agoljub Ostojić, zemljoradnik, Požarevac, Stranka Saveza Seljaka Srbije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Vera Perić, nastavnik, Požarevac, Grupa građan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8.</w:t>
        <w:tab/>
        <w:t xml:space="preserve">Ljiljana Petrović, dipl. ekonomista, Požarevac, </w:t>
      </w:r>
      <w:r>
        <w:rPr>
          <w:lang w:val="sr-CS"/>
        </w:rPr>
        <w:t>Savez reformskih snaga Jugoslavije u Srbij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Biljana Stojanović, profesor, Kostol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dr Vladislav Todorović, lekar, Požarevac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CS"/>
        </w:rPr>
        <w:t>11.</w:t>
        <w:tab/>
        <w:t>Živan Trudić, profesor, Požarevac, Demokratska stran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112 – POŽAREVAC I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eljko Albunović, dipl. ekonomista, Požare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iodrag Vulić, lekar, Požare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Nikola Đorđević, profesor, Požar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Branislav Đurić “Vampir“, poljoprivrednik, Kasidol, Stranka Saveza Seljak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tomir Živković “Fiš“, stručni učitelj, Požar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Miodrag Ilić, alas, Požar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Ljubomir Jacić, prof. univerziteta, Požarev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loš Pešić, advokat, Beograd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r Ristić Žarko, prof. univerziteta, Beograd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10.</w:t>
        <w:tab/>
        <w:t xml:space="preserve">dr Dragoslav Stević, lekar, Poljana, </w:t>
      </w:r>
      <w:r>
        <w:rPr>
          <w:lang w:val="sr-CS"/>
        </w:rPr>
        <w:t>Savez reformskih snaga Jugoslavije u Srbij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CS"/>
        </w:rPr>
        <w:t>11.</w:t>
        <w:tab/>
        <w:t>dr Boško Tadić, profesor, Požarevac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13 – VELIKA PL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Tomislav Blagojević, advokat, Velika Plan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2.</w:t>
        <w:tab/>
        <w:t xml:space="preserve">Milorad Božić, poljoprivrednik, Trnovče, </w:t>
      </w:r>
      <w:r>
        <w:rPr>
          <w:lang w:val="sr-CS"/>
        </w:rPr>
        <w:t>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Milija Živković, dipl. ekonomista, Lozovik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Jovan Ilić, rad. u kult. Velika Plana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Nebojša Marinković, naučni radnik, Miloše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Ljubinko Petković, lekar-stomatolog, Velika Plan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 Milivoje Pešić, dipl. ekonomista, Velika Pla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lan Simić, električar, Velika Plana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14 – MALO CRNIĆE I ŽABAR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Dragoljub Blagojević, dr tehn. nauka, Požare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Grujica Grujić, dipl. pravnik, Batuš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odrag Jovanović, poljoprivrednik, Oreovica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ukadin Josić, pravnik, Batuš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orad Kostić, trgovac, Božev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Rastivoje Milić, dipl. pravnik, Beograd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Vladislav D. Stepanović, advokat, Beogr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115 – VELIKO GRADIŠTE I GOLUBAC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omir Bogdanović, poljoprivrednik, Srednj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lobodan Dašić, advokat, Braničevo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Žarko Đorđević, doktor, Veliko Gradišt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Nenad Coja Mihajlović, profesor, Veliko Gradišt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omir Nedeljković, advokat, Požarevac, Grupa g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Nenad Trbojević, dipl. rud. inž. Golub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16 – PETRO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lobodan Aleksić, viši savetnik, Petr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ilica Andrejević, lekar, Petrovac, Demokratska stranka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3.</w:t>
        <w:tab/>
        <w:t xml:space="preserve">Branislav Vukosavljević, tašner, Kaluđerica, </w:t>
      </w:r>
      <w:r>
        <w:rPr>
          <w:lang w:val="sr-CS"/>
        </w:rPr>
        <w:t>Stranka samostalnih privrednika „Za P.I.S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Obren Joksimović, lekar, Petro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ušan Kodić, poljoprivrednik, Orljevo, Narodna komunistička pokret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Branko Lazić, profesor, Petro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Raka Nikolić, poljoprivrednik, Busur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Bojan Stevanović, učenik, Petr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17 – KUČEVO I ŽAGUBIC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Zoran Arsić, dipl. inž. geologije, Kučevo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ran Ilić, dipl. veterinar, Krepolj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Radiša Jovanović, profesor, Kuč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 Slaviša Lekić, sveštenik, Laznica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Aleksandar Lukić, književnik, Požar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Života Marjanović, lekar i veterinar, Žagubic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Zoran Milačić, advokat, Kuč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Andreja Andra Milosavljević, dipl. pravnik, Žagub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18 – ZAJEČAR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tanoje Đorđević, advokat, Zaječa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Marjanović, advokat, Zaječa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 Slavoljub Mišić, asistent, Zaječa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ladimir Serjević, dr ekon. nauka, Zaječa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Aleksandar Simić, inž. poljoprivrede, Zaječar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Vladimir Stanojlović, dipl. inž. arh. Zaječar, Socijal-demokrats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19 – ZAJEČAR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oslav Maravić, reporte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Isidor Marković, dipl. ekonomist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iljana Milovanović, dipl. ekonomist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Zorica Najdanović, prav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roslav Pešić, dipl. inž. eleketrotehnik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20 – KNjAŽE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Stojan Bogdanović, prof. univerzitet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Dragoslav Bonić, lekar specijalist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rđan Jelenković, dipl. ekonomist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Dragomir Matić, stomatolog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Gvozden Conić, novina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21 – SOKOBANj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ebojša Aleksić, mag. farmacije, Sokobanj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Aleksandar Antić, dr. med. speci. pedijatrije, Beo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ladimir Živanović, lekar – hirurg, Sokobanj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rko Kulić, dipl. pravnik, Sokobanj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Vukašin Pešić, dipl. inž. agronomije, Sokobanja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Vladimir Putnik, radnik, Sokobanja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Predrag Conić, profesor, Sokobanj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22 – BOR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r Milan Božinović, profesor, Bor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goljub Veljković, dipl. inž. metalurgije, Bo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ratislav Dunjić, dipl. inž. metalurgije, Bor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 xml:space="preserve">4. </w:t>
        <w:tab/>
        <w:t>Savo Lukić, dipl. el. inž. Bor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Desimir Desko Meilanović, lekar specijalista, Bor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Boško Ničić, bankarski radnik, Bor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na Stamenković, hem. tehničar, B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 Vlastimir Trujić, docent, Bo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Nebojša Trujić, dipl. ekonomista, Metovn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23 – BOR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omir Dragić, dipl. maš. inženjer, Bo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iniša Ivašković, nastavnik, Bo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Milan Janić, univ. nastavnik, Bor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laviša Jevtić, novinar, Bor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ušan Predić, advokat, Bor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odrag  Ćira Ćirić, priv. ugostitelj, B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24 – BOLjE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Svetozar Ceca Jovanović, lekar internist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utin Jončić, advokat, Bo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kica Srećković, advokat, Bolj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ista Stevanović, advokat, Bolje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ušica Tokić, profesor, Boljevac, Narodna radikalna stran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25 – NEGOTIN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esko Banković, zemljoradnik, Rečk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oljub Gocić, stomatolog, Negotin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roslav Jović, arhitekta, Negot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rko Petković, mag. teh. nauka, Negot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Adam Puslojić, književnik, Beograd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Živojin Rajković, dr. polj. nauka, Negot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Ivan Ramović, advokat, Negotin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agoljub Filipović, zemljoradnik, Kobišn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26 – NEGOTIN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Petar Bogić, lekar specijalista, Negot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etar Danilović, dipl. inženjer, Negotin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Živan Dobrić, nastavnik, Radujevac, Stranka Saveza Seljak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ojislav Janković, lekar specijalista, Negot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Čedomir Kazimirović, dipl. psiholog, Negot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ovan Nikolić, profesor, Negotin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Radislav Trkulja, akad. slikar, Umka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agomir Ostojić, profesor, Negotin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27 – KLADOVO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Milan Mirčetić, lekar, Kladovo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rivoje Popović, pravnik, Kladovo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tanislav Zeka Prvulović, prof. književnosti, Kladovo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isav Simić, savetnik, Klado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ogosav Stingić, poljoprivrednik, Rtkovo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28 – MAJDANPEK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orad Babić, maš. inženje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doje Đorović, dipl. prav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Ljubiša Đurić, mr. prof. umetnosti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Zoran Nešić, privat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ovan Pavlović, profes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Đorđe Stanojević, profesor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Vojislav Telesković, službe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tanko Cvijan, dipl. ekonomist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29 – NIŠ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dr Života Avramović, Stranka samostalnih demokrat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Vladimir Domazet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roslav  Župa Županje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Nebojša Jovančić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nežana Jovano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an Kerković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Petar Knežević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ušan Macanović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r Ljubiša Mitrović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Radoman Mlađenović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Slobodan Nestoro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30 – NIŠ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dr Zoran Aranđelović, lekar, Niš, Stranka samostalnih demokrat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Ivan  Loki Dinčić, dipl. politikolog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Toplica Đorđević, dipl. inženjer, Niš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Rajko Đurić, novinar, Beogra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Živorad Zlatković, profesor, Niš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e Ilić, dipl. pravnik, Niš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Zoran Krasić, dipl. pravnik, Niš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 Petko Stojanović, lekar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Svetomir Stošić, pravnik, Niš, Jugoslovenska socijalistič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31 – NIŠ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1.</w:t>
        <w:tab/>
        <w:t xml:space="preserve">Muharem Alijević, estradni umetnik, Niš, </w:t>
      </w:r>
      <w:r>
        <w:rPr>
          <w:lang w:val="sr-CS"/>
        </w:rPr>
        <w:t>Socijal-demokratska partija Rom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ranislav Anđelković, novinar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rad Brkić, laborant, Niš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Aleksandar Vidaković, menadžer, Niš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miljko Kostić, dipl. maš. inženjer, Niš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ija Krasojević, ekonomista, Niš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Aca Matić, autoelektričar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cko Mickovski, stomatolog, Niš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odrag Ćira Stanković, dipl. maš. inženjer, Niš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Miroslav Šolević, trgovac, Niš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32 – NIŠ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Bratislav Anastasijević, muzikolog, Niš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Vasić Miroslav, KV radnik, Niš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lavica Krečković, psiholog, Niš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Jovan Milijić, samostalni privatnik, Niš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Goran Mitić, komercijalista, Niš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Pavić Obradović, docent maš. fakulteta, Niš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Pavle Premović, profesor, Niš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Nikodije Ranđelović, dipl. ekonomista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Ljubiša Simonović, maž. inženjer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dr Dragan Stojanović, docent pravnog fakulteta, Niš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Bojan Cekić, laborant, Niš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33 – NIŠ 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Rastko Đorđević, lekar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Tomislav Jović, zemljoradnik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ukašin Milanović, KV radnik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ilan Petrović, van. prof. priv. fakultet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Nikola Pešić, VK radnik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34 – NIŠ V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 xml:space="preserve">Bogoljub Davišić, </w:t>
      </w:r>
      <w:r>
        <w:rPr>
          <w:lang w:val="sr-CS"/>
        </w:rPr>
        <w:t xml:space="preserve">tehničar, Niš, </w:t>
      </w:r>
      <w:r>
        <w:rPr>
          <w:lang w:val="sr-RS"/>
        </w:rPr>
        <w:t>Jugoslovenska socijalistič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Ljubiša Jovanović, lekar, Niš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Slavoljub Petrović, redovni profesor Medicinskog fakulteta, Niš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elibor Stojanović, dipl. ing. poljoprivrede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Vučko Tasić, penzioner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35 – SVRLjIG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Jezdimir Milutinović, lekar, Svrljig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Slavoljub Petrović, lekar, Ribar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36 – KURŠUMLIJA I BLAC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Ivan Ivanović, književnik, Beogra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Janko Janković, profesor, Kuršumlij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obrivoje Jovanović, ekonomista, Blac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omir Milisavljević, pedijatar, Kuršumlij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ije Perić, dipl. pravnik, Bla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dr Vojin Šulović, akademik, Beo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37 – PROKUPLjE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jat Bajović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Đorđe Valjarević, profesor, Prokuplje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Ljubiša Đurković, dipl. ekonomista, Belolj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Predrag Živanović, dipl. pravnik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Živojin Ilić, dipl. ekonomista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Ljubiša Kostić, agronom, Resinac, Stranka narodne slog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Zoran Lepojević, radnik, Gornja Trnav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 Slobodan Milosavljević, kardiolog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r Dragoljub Mirković, dr sci. medicine, Prokuplj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Milomir Nikolić, pravnik, Resin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Mirko Obradović, dipl. maš. ing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2.</w:t>
        <w:tab/>
        <w:t>Dragan Petrović, direktor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3.</w:t>
        <w:tab/>
        <w:t>Novica Radosavljević, dipl. maš. ing, Prokuplj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4.</w:t>
        <w:tab/>
        <w:t>Ljubisav Savić, dipl. pravnik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5.</w:t>
        <w:tab/>
        <w:t>Božidar Filipović, advokat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38 – ŽITORAĐA I PROKUPLjE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Radovan Dinčić, ekonomista, Dubo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ilivoje Ilić, prim. dr sci, Prokup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Radomir Ilić, lekar specijalista, Badnje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Aleksandar Nikolić - Aca Musa, veterinar, Prokuplj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odrag Dile Pavlović, adm. radnik, Beri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tevan Perišić – Bucko, radnik, Konjarnik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Radojko Sagrić, lekar specijalista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agoslav Stojković, aps. agronomije, Žitorađ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Tomislav Cvetković, polj. inž, Žitorađ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139 – ALEKSINAC I I RAŽANj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an Jovanović Lero, pravnik, Grejač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Živko Nikolić, dipl. ing, Aleksin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Ljubinka Petrović, lekar, Aleksin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roljub Mikica Petrović, dipl. pravnik, Ražanj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Časlav Radojković, poljoprivrednik, Podgor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Tatjana Tanja Samardžić, stomatolog, Aleksin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agomir Gana Smiljković, profesor, Aleksin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laden Denča Tokić, trgovac, Aleksin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40 – ALEKSINAC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Zoran Aleksić, lekar, Aleksin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Branković, dipl. pravik, Aleksin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š Mika Ivić, radnik, Gredet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uško Todorović, apsolvent, Ljubeš, Grupa građana/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41 – DOLjEVAC I MEROŠI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ušan Vučković, mašinski tehničar, Beogr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tanimir Jevtić, dipl. pravnik, Meroš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tojan Jović Toki, radnik, Dolj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Živko Mitić, ugostitelj, Puk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tojan Perić, pravnik, Šain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Đoka Stanković, saobraćajni tehničar, Belotin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Petar Stanković, dipl. inž. agronomije, Dolj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veta Tončić, dipl. ing. poljoprivrede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Živadin Tošić, mašinski ing, Puko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42 – BELA PALANKA I GADžIN HA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Nebojša Veličković, lekar, Bela Palanka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iroslav Ignjatović, spec. fizijatar, Bela Palanka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Danilo Marković, profesor univerziteta, Beogr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elimir Milošević, službenik, Niš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Ljubiša Penić, lekar, Bela Palanka, Srpski pokret obnove/Demokratska stranka/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43 – PIROT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Momčilo Antić, književnik, Pirot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Jovan Nikolić, dipl. ekonomista, Pirot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agiša Petković, dipl. inž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Branislav Petrović, dipl. inž, Pirot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44 – PIROT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lobodan Denčić, dipl. inž. agronomije, Pirot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Radovan Jordanović, lekar specijalista, Pirot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Jelenko Kostić, penzioner, Pirot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iodrag Pejčić, lekar specijalista, Pirot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45 – BABUŠNICA I DIMITROVGRAD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Asen Ivanov, pravnik, Dimitrovgr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hail Ivanov, dipl. ing. teh, Dimitrov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Miroljub Jovanović, lekar, Babušn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Georgi Kostov, lekar, Babušn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agoslav Manić, prosvetni radnik, Babušn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ejan Ristić, dipl. pravnik, Babušnic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46 – LESKOVAC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eroljub Gudeljević, dipl. prav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iniša Đorđević, direkt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tojan Stole Đorđević, advokat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elibor Bora Mitić, mr teh. nauk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an Končar Stefanović, advokat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omčilo Stojanović - Moša Tabak, predsednik suda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Dragoljub Ćosić, leka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 Tomislav Cvetanović  Manci, lekar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47 – LESKOVAC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erica Božović, novinar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r Miroslav Zdravković, mr pravnih nauk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Jovan Miljković, nastavnik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omčilo Moša Momčilović, sekreta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r Miodrag Stamenković - Abraš, asistent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Tomislav Stevanović, novinar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148 – LESKOVAC II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Živadin Perić – Džikajlo, učitelj, Pečenjevc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židar Stojiljković, dipl. pravnik, Lesk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 Dragan Stojiljković, dipl. inž. mašinstva, Lesko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laden Cvetanović, dipl. pravnik, Leskovac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tojan Cvetanović, dipl. inž. arh, Leskov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49 – LESKOVAC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Žarko Vidojević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Živko Zlatano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ušan Jovanović, dipl. inž. agronomij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agić Lazare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agoljub Nedeljko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 Branislav Smiljković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Nebojša Stanković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Krsta Stojanović, mašinbrava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50 – LESKOVAC 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oljub Dace Bošković, sudija, Beo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Bora Dimitrijević, lekar, Leskovac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Jovica Đorđević - Žaronja, profesor, Grdel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Ljiljana Milenković, građevinski tehničar, Leskov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Tomislav Petković - Pinga, lekar, Lesk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lađan Stanković, novinar, Koraćeva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Petar Cvetković, advokat, Grdel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Radivoje Cvetković, pravnik, Grdel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1 – LEBAN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udimir Bogdanović, profesor, Leba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Vukašin Diskić, polj. inženjer, Bošnja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Zoran Ilić, dipl. veterinar, Leban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Goran Jović, lekar, Lebane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orivoje Boban Kocić, dipl. pravnik, Leba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Gojko Marjanović, radnik, Leban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Slobodan Mitić, elektroinženjer, Ćen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Zoran Stanković, dipl. politikolog, Leba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lorad Stevanović, građevinski tehničar, Krivač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Vlastimir Trajković, advokat, Leba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Milutin Urošević - Mrđa, komercijalista, Leskov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2 - BOJNIK I MEDVEĐ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roslav Mujo Anđelić, predsednik SO, Sijarinska banj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nđel Arsić, prosvetni radnik, Medveđ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Ramuš Bejić, doktor medicine, Medveđ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laden Božović, pravnik, Medveđ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agan Vasiljević, rud. tehničar, Medveđ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utin Dujo Dragović, ekonomista, Medveđ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Stanoje Đorđević, direktor, Boj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Borisav Ilić, poljoprivredni inženjer, Đinđuš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Živko Kulić, dipl. pravnik, Medveđ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dr Vladimir Pavlović, lekar specijalista, Kosanč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153 – BUJANOVAC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nđel Veljković, dipl. ekonomista, Bujanovac, Socijalistička partija Srbije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Novica Manojlović, dipl. ekonomista, Bujano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laden Pašić, advokat, Bujan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Ameti Ramadani, profesor, Veliki Trnovac, Partija za demokratsko delovan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Aleksandar Stojanović, poljoprivrednik, Bujan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4 – PREŠEVO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asufi Behlul, profesor, Preševo, Partija za demokratsko delovan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rđan Ivanović, student, Cakano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agoljub Filipović, dipl. pravnik, Preš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5 – VRANjE I I TRGOVIŠT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Dragoljub Veličković – Rode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Vasilj Garalej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agan Janj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Božo Krst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agiša Milenko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rboljub Mit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Budimir Nedeljković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Nikola Nikol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r Predrag Ristić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dr Radomir Ristić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1.</w:t>
        <w:tab/>
        <w:t>Dragan Rist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IZBORNA JEDINICA 156 – VRANjE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ikola Veličković, fizijatar, Vranj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r Miodrag Zdravković, prim. dr sci, Vranje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lajko Jović, dipl. ing. tehnologije, Vranj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agan Nikolić, advokat, Vranje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lagoje Trajković, dipl. pravnik, Vranje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7 – VRANjE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ait Balit, ing. mašinstva, Vranje, Socijal- demokratska partija Rom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Leposava Gagović, profesor, Vranj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odrag Dimitrijević, lekar, Vran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roslav Nešić, dipl. pravnik, Vranje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an Nikolić, dipl. ekonomista, Vranj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Milan Stanisavljević, lekar, Vranjska banj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dr Miroslav Stanojković, lekar, Vranje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8 – VLADIČIN HA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rba Zdravković, student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Ljiljana Jovanović, advokat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Nebojša Jović - Kega, dr medici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Petko Mašić, dipl. ekonomist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Dragan Stamenković, dr medici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Hranislav Stanković, dr medici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Srboljub Cvetković, dipl. ing. mašinstv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59 – SURDULICA I BOSILEGRAD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utin Bogdanović, dipl. maš. inž, Surdul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ratislav Đikić, dipl. el. inž, Surdul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Tomislav Kitanović, ek. tehničar, Surdul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elibor Krstić, student, Surdul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Marin Mladenov, profesor univerziteta, Beo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Vene Nikov, učitelj, Dukat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le Svetozarević, dipl. maš. inž, Surdul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Vesna Stojanović, advokat, Surdulic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60 – VLASOTINCE I CRNA TRA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ojislav Anđelković, ugostitelj, Jakovljevo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tojan Babastojanski, dipl. ing. građevine, Vlasotinc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Branislav Bidžić, doktor medicine, Vlasotinc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lobodan Dikić, dipl. ing. met, Vlasotin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vetislav Jović, dipl. politikolog, Beo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roslav Krainčanić, nastavnik, Vlasoti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Slavko Krstić, ginekolog, Vlasotin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tanislav Krstić, advokat, Vlasotin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Dragoljub Pešić, advokat, Vlasotince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Radovan Pešić, ekonomista, Vlasotin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Nikola Stamenković, samostalni zanatlija, Vlasotince, Stranka samostalnih privrednika „Za P.I.S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2.</w:t>
        <w:tab/>
        <w:t>Snežana Hadži-Đokić, student, Vlasotinc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61 – SUBOTICA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iniša Anđelković, ekonomski tehničar, Subotica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ltan Kujundžić, socijalni radnik, Subotica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ranko Pokornić, poljoprivrednik, Bajmo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oslav Radlović, dipl. ing. mašinstva, Palić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Antun Skenderović, agronom, Subotica, Demokratski Savez Hrvata u Vojvodini/Savez reformskih snaga Jugoslavije za Vojvodinu/Liga socijaldemokrata Vojvodine - Jugoslavije/ Demokratska zajednica vojvođanskih Mađara/Udruženje za jugoslovensku demokratsku inicijativu/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62 – SUBOTICA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arija Bijači, dipl. sociolog, Subotica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Zoltan Varga, profesor mađarskog jezika, Subotic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Ivan Vojnić-Tunić, dipl. ekonomista, Subot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r Milić Karadžić, dipl. ing. saobraćaja, Subot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omir Tabaković, dipl. ekonomista, Subot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Ivan Čović, zemljoradnik, Subotica, Narodna seljačka stranka/Savez reformskih snaga Jugoslavije za Vojvodinu/Demokratski Savez Hrvata u Vojvodin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63 – SUBOTICA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Jožef Agardi, profesor, Subot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tanislav Žitnik, precizni mehaničar, Subotica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Jovo Jovetić, radnik, Pal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halj Sečei, dipl. ekonomista, Subotica, Demokratska zajednica vojvođanskih Mađara/Savez reformskih snaga Jugoslavije za Vojvodinu /Demokratski Savez Hrvata u Vojvodini/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Đorđe Škrbić, vozač, Palić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64 – SUBOTICA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laško Gabrić, grafičar, Palić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odoljub Đurić, lekar specijalista, Subot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Jožef Kasa, dipl. ekonomista, Subotica, Demokratska zajednica vojvođanskih Mađara/Savez reformskih snaga Jugoslavije za Vojvodinu/Demokratski Savez Hrvata u Vojvodini/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Zdravko Soldo, dipl. elektroinženjer, Subot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Goran Trbojević, dipl. pravnik, Subotic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65 – SOMBOR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Đorđe Burgijašev, inženjer, Sombor, Savez reformskih snaga Jugoslavije za Vojvodinu/ Udruženje za jugoslovensku demokratsku inicijativu/Demokratski Savez Hrvata u Vojvodin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Jovan Vujičić, inženjer, Sombor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Etelka Kočiš, poljoprivredni tehničar, Sombor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laden Lazić, pravnik, Sombor, Narodna radikalna stranka/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Saša Mešterović, neuropsihijatar, Sombo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Baranko Prostran, dipl. ekonomista, Somb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Petar Relić, dipl. pravnik, Somb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pasoje Salatić, dipl. pravnik, Somb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lan Stepanović, viši komercijalista, Sombo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dr Josip Subotić, lekar specijalista, Sombor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166 – SOMBOR I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Goran Bulajić, dipl. pravnik, Sombo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Ištvan Maroš, propagandist, Bezdan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ata Matarić, ing. organizacije rada, Sombor, Demokratski Savez Hrvata u Vojvodini/Savez reformskih snaga Jugoslavije za Vojvodinu/ Liga socijaldemokrata Vojvodine – Jugoslavije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ušan Radusin, mr ekonomije, Sombor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Veljko Simin, dr poljoprivrednih nauka, Sombor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roslav Crkvenjakov, dipl. ing. građevinarstva, Novi Sad, Srpski pokret obnove/Narod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67 - SOMBOR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Stojan Berber, lekar, Somb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aja Vidaković, ing. poljoprivrede, Svetozar Miletić, Savez reformskih snaga Jugoslavije u Vojvodini/Udruženje za jugoslovensku demokratsku inicijativu/Demokratski Savez Hrvata u Vojvodin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ava Vladetić, profesor, Prigrev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Josip Janković, lekar, Telečk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e Kosanović, dipl. ing. poljoprivrede, Čonoplj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Gojko Mišković, lekar, Sombo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68 – APATI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rko Brkić, profesor, Apat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Ištvan Burjan, etnolog, Svilojevo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Milan Glumac, lekar, Apatin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Đuro Dražić, dipl. ekonomista, Apat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Đuro Đin, ing. agronomije, Aleksa Šantić, Socijal-demokratska partija Rom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Antun Zlatar, sekretar MZ, Sont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Čedomir Njegomir, lekar, Prigrev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Bosiljko Orlić, dipl. ing. brod, Apatin, Savez reformskih snaga Jugoslavije za Vojvodinu/ Udruženje za jugoslovensku demokratsku inicijativu/Demokratski Savez Hrvata u Vojvodin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 dr Nikola Pilipović, lekar, Apat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 dr Predrag Ristić, dr. arh, Beogr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69 – ODžAC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Adam Bjelica, mašinski tehičar, Odžaci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vetozar Krstić, dipl. pravnik, Beograd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Jovan Maksić, zemljoradnik, Lal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ojislav Milenković, profesor, Odžaci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Geze Pekan, RTV mehaničar, Bogojevo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Nebojša Petrović, dipl. pravnik, Ratko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Ratko Ristić, nastavnik, Karavuko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Jugoslav Sarić, dipl. maš. ing, Ratkovo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roljub Tomović, profesor, Odžaci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Zoran Cvetanović, dipl. pravnik, Ratkovo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70 – KUL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udaš Arpad, dipl. ing. agronomije, Kul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Lazar Bogovački, dipl. ing. agronomije, Kula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asilije Đukanović, advokat, Kul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vetozar Zrakić, zemljoradnik, Lipa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agan Kljajić, akademski slikar, Crvenk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lobodan Mijović, dipl. ekonomista, Kul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Velibor Ćirović, dipl. ing. agronomije, Si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71 – BAČKA TOPOLA I I MALI IĐOŠ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ranislav Vujović, dipl. politikolog, Novi S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židar Martinović, ekonomista, Lovćen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Šandor Nađ, lekar, Novo Orahovo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Karolj Pal, ekonomista, Feketić, Savez reformskih snaga Jugoslavije za Vojvodinu/Udruženje za jugoslovensku demokratsku inicijativu/Liga socijaldemokrata Vojvodine –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rko Popović, ekonomista, Lovćenac, Socijalistička partija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72 – BAČKA TOPOLA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Jovo Lemaić, dipl. ekonomista, Bačka Topol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agdolna Olah Lošonc, lekar, Bačka Topola, Savez reformskih snaga Jugoslavije za Vojvodinu/ Udruženje za jugoslovensku demokratsku inicijativu/ Liga socijaldemokrata Vojvodine –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Laslo Tanka, dipl. ing. poljoprivrede, Stara Morav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Atila Horvat, dipl. ing. arhitekture, Bačka Topol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Ferenc Čubela, službenik, Stara Moravic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73 – BAČKA PALANKA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Zdravko Marjanović, dipl. elek. ing, Bačka Palanka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rislav Milošević, profesor, Bačka Palank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Ružica Nikolić, specijalista predijatar, Bačka Palanka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Ljubomir Novaković, radnik, Bačka Palank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anićije Coja Radović, elektroinženjer, Bačka Palank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74 – BAČKA PALANKA II I BAČ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Tomislav Bogunović, profesor, Bač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oš Kokanov, dipl. inž. mašinstva, Novi S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Radovan Pankov, prosvetni radnik, Tovariš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Prerad Preradović, advokat, Bačka Palank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osip Sorić, poljoprivredni tehničar, Plavna, Demokratski Savez Hrvata u Vojvodini/Savez reformskih snaga Jugoslavije za Vojvodinu/Udruženje za jugoslovensku demokratsku inicijativu/Liga socijaldemokrata Vojvodine –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175 – ŠID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enko Vlaisavljević, dipl. pravnik, Šid, Socijalistička partija Srbije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Slobodan Kojić, lekar specijalista, Ši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Aleksandar Mijatović, menadžer, Erdevik, Stranka samostalnih privrednika „Za P.I.S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Boško Mitrović, zemljoradnik, Berkasovo, Stranka Saveza Seljak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Radmila Paskaš, specijalista opšte medicine, Ši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uško Radosavljević, politikolog, Šid, Savez reformskih snaga Jugoslavije za Vojvodinu/ Udruženje za jugoslovensku demokratsku inicijativu/Demokratski Savez Hrvata u Vojvodin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76 – SREMSKA MITROVICA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ikola Đurđević, zemljoradnik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r Vladimir Malbašić, dipl. ekonomista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 Dragan Martinović, slika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an Milivojević, student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tojan Nenadović, dipl. prav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omčilo Perić, saobraćajni inženjer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Živorad Stevanović, dipl. ekonomist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dr Dimitrije Stojšić, hirurg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77 – SREMSKA MITROVICA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ule Gligović, nastavnik, Sremska Mitrov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Živan Žegarac, zemljoradnik, Šašinci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Olivera Jelkić, advokat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ušan Jovanović, zemljoradnik, Laćarak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Obrad Kevilj, zemljoradnik, Divoš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Georgije Marinković, mr tehn, Sremska Mitrovic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Vlada Nagradić, radnik, Grgurevci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tevan Šulaja, dipl. ing. agronomije, Laćara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178 – KANjIŽ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Andraš Agošton, dipl. pravnik, Novi Sad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Katarina Jovanović, student, Velebit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r Karolj Kasaš, mr tehničkih nauka, Kanjiž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Karolj Kermeci, ekonomista, Kanjiža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79 – SENTA I AD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Jožef Bin, mašinski inženjer, Sent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an Ivošević, ekonomista, Sent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Ištvan Kajari, dipl. ekonomista, Senta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dr Ferenc Kermendi, profesor univerziteta, Beograd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0 – NOVI KNEŽEVAC I ČO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ušan Jančić, pravnik, Novi Kneže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ilan Marković, lekar, Novi Kneže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odrag Perkučin, advokat, Novi Kneževac, Demokratska stranka/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ikloš Ribar, lekar, Čoka, Demokratska zajednica vojvođanskih Mađ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1 – VRBAS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arija Varjaš, vaspitačica, Titov Vrbas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ran Vojvodić, dipl. pravnik, Titov Vrbas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ožo Delibašić, profesor književnosti, Novi Beograd, Novi komunistički pokret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Ljubomir Đilas, advokat, Titov Vrbas, Stranka narodne slog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Miodrag Ivanović, lekar specijalista, Titov Vrbas, Srpski pokret obnove/Srpski rojalistički blok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Dušan Komnenović, lekar specijalista, Titov Vrbas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Božidar Perković, dipl. ekonomista, Titov Vrbas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r Zoran Ćetković, dipl. pravnik, Novi S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2 – VRBAS II I BAČKI PETRO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Predrag Babić, dipl. ing. mašinstva, Savino selo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Govorčin, dipl. pravnik, Kulp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ušan Kecojević, profesor, Bačko Dobro Polj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ušan Turčan, zemljoradnik, Gložan, Savez reformskih snaga Jugoslavije za Vojvodinu/Udruženje za jugoslovensku demokratsku inicijativu/Liga socijaldemokrata Vojvodine –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Ondrej Čanji, zemljoradnik, Bački Petrovac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3 – TEMERIN I SRBOBRA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ranko Gajin, pravnik, Srpski pokret obnove/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rus Janoš, veterinar, Savez reformskih snaga Jugoslavije za Vojvodinu/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an Krčedinac, prosvetni radni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Radivoj Kulačin, zemljoradnik, Demokratska stranka (Davidović-Grol)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lobodan Mandić, metaloglodač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Nikola Pilipović, dipl. prav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Ištvan Ternovac, novinar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4 – NOVI SAD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ranko Andrić, slobodni umetnik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ran Ašanin, samostalni privrednik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Đorđe Bašić, docent univerziteta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Živko Gajić, advokat, Novi Sad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ovan Grupčić, prosvetni radnik u penziji, Novi Sad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prof. dr Stevan Jevtić, profesor univerziteta, Novi S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 xml:space="preserve">prof. dr Dušan Jovanović, profesor univerziteta u penziji, Novi Sad, </w:t>
      </w:r>
      <w:r>
        <w:rPr>
          <w:lang w:val="sr-CS"/>
        </w:rPr>
        <w:t>D</w:t>
      </w:r>
      <w:r>
        <w:rPr>
          <w:lang w:val="sr-RS"/>
        </w:rPr>
        <w:t>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</w:r>
      <w:r>
        <w:rPr>
          <w:lang w:val="sr-CS"/>
        </w:rPr>
        <w:t>B</w:t>
      </w:r>
      <w:r>
        <w:rPr>
          <w:lang w:val="sr-RS"/>
        </w:rPr>
        <w:t>oris Kopilović, student, Novi Sad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 xml:space="preserve">Đorđe </w:t>
      </w:r>
      <w:r>
        <w:rPr/>
        <w:t>K</w:t>
      </w:r>
      <w:r>
        <w:rPr>
          <w:lang w:val="sr-RS"/>
        </w:rPr>
        <w:t>ostić, umetnički fotograf, Novi Sad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prof. dr Božidar Milić, profesor univerziteta, Novi Sad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Petar Petrović, novinar, Novi Sad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2.</w:t>
        <w:tab/>
        <w:t>Jovan Soldatović, akademski vajar, Novi S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3.</w:t>
        <w:tab/>
        <w:t>prof. dr Ljubica Teslić-Nadlački, profesor univerziteta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4.</w:t>
        <w:tab/>
        <w:t>Petar Šušnjar, dipl. pravnik, Novi Sad, Novi komunistički pokret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5.</w:t>
        <w:tab/>
        <w:t>Stanko Šušnjar, dipl. pravnik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85 – NOVI SAD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Aleksandar Aleksić Griser, student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redrag Peđa Babović, TV režiser, Novi Sa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Slavko Gordić, profesor univerziteta, Novi S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omčilo Grubač, profesor univerziteta, Novi Sad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Ostoja Dražić, dipl. pravnik, Novi Sad, Srpski pokret obnove/Narod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Radojka Nikolić, dipl. ekonomista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Ferenc Pap, penzioner, Novi Sad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rboljub Saračević, dipl. ing. geologije, Novi Sad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Milan Stanić, profesor filozofije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Radmila Stefanović, dipl. ekonomista, Novi Sad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6 – NOVI SAD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Jovan Babić, lekar, Novi S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Jan Briza, novinar, Novi Sa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Nikola Bulatović, službenik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prof. dr Dejan Janča, profesor univerziteta, Novi Sad, Udruženje za jugoslovensku demokratsku inicijativu/Savez reformskih snaga Jugoslavije za Vojvodin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arton Matuška, novinar, Novi Sad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Stanko Radmilović, dr ekonomskih nauka, Sremska Kamen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Žarko Ružić, književnik, Novi Sad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7 – NOVI SAD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Lazar Adamović, dipl. pravnik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dmila Vojnović, novinar, Novi Sa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Sava Grujuć, advokat, Novi Sad, Svesrpski narodni pokret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Nebojša B. Dević, književnik, Novi Sad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an Paroški, novinar, Novi Sad, Srpski pokret obnove/Narod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Vlada Popović, VKV metalobrusač, Novi S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rko Radulović, ing. arhit, Novi S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Laslo Tot, novinar, Sremski Karlovci, Savez reformskih snaga Jugoslavije za Vojvodinu/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8 – NOVI SAD 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ovak Vidić, student, Novi Sad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rof. dr Tihmir Vrebalov, profesor univerziteta, Novi S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prof. dr Vlatko Vuković, profesor univerziteta, Novi S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prof. dr Miroslav Egerić, profesor univerziteta, Novi Sa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Zdravko Jokić, dipl. građevinski inženjer, Novi Sad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Anton Ladašić, dipl. mašinski inženjer, Novi Sad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89 – NOVI SAD V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Radoman Božović, profesor univerziteta, Novi S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odrag Brankov, sudija, Futog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lobodan Dučić, novinar, Novi Sad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tojče Jovanovski, dipl. ekonomista, Futog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Tadija Kačar, profesor, Veternik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Petar Novaković, lekar specijalista, Veternik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hajlo Ramač, novinar, Kisač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Radivoj Savin, penzioner, Futog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Šandor Šipoš, poljoprivrednik, Rumenk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90 – NOVI SAD  VII I SREMSKI KARLOVC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Karolj Bereš, dipl. ing. elektrotehnike, Novi Sad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Ljubo Bogut, dipl. ekonomista, Novi Sad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ožidar Vučićević, ekonomista, Novi Sad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Bakir Zahirović, novinar, veter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ranko Melvinger, dipl. pravnik, Petrovaradin, Demokratski Savez Hrvata u Vojvodini/Savez reformskih snaga Jugoslavije za Vojvodinu/Udruženje za jugoslovensku demokratsku inicijativu/Liga socijaldemokrata Vojvodine –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Živko Milutinović, građevinski tehničar, Petrovaradin, Stranka narodne slog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Vojislav Nedeljković, neuropsihijatar, Novi Beogr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Goran Nikolić, profesor, Ledinci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Vilko Poznovija, student, Petrovaradin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Pavao Sic, službenik, Petrovarad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Pavle Štraser, dipl. istoričar, Sremski Karlovci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2.</w:t>
        <w:tab/>
        <w:t>Siniša Šuša, ekonomista, Petrovaradin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91 – ŽABALj I TITEL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Đorđe Garabandić, advokat, Čurug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ava Govorčić, seljak, Gardinovci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š Sovljanski, dipl. ing. agronomije, Đurđ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Uroš Stepanov, građevinski tehničar, Žabalj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ica Tucakov, profesor istorije, Gospođinci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192 - BEČEJ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lobodan Batinić, pravnik, Bečej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Slobodan Borojević, lekar, Bečej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odrag Jovićević, ekonomista, Bečej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Ferenc Nandor, dr ekonomskig nauka, Bečej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Šandor Pal, dr književnih nauka, Bačko Petrovo Selo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orad Sekulić, zemljoradnik, Bečej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93 – KIKINDA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Laslo Varga, nastavnik, Sajan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ilivoj Kapor, lekar, Kikind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Jovo Karać, geodet, Kikind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ušan Latinović, sudija, Kikind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Milenko Novakov, lekar, Kikind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Radovan Popov, univerzitetski profesor, Novi Sad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Tibor Šebek, dipl. inženjer, Kikinda, Savez reformskih snaga Jugoslavije za Vojvodinu/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IZBORNA JEDINICA 194 – KIKINDA I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tevan Adamović, Grupa građan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rče Berar, profesor, Kikinda, Demokratska strank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van Blažić, lekar, Kikind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Tomislav Konečni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Ivo Krstenošić - Vanja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odrag Tomin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95 – NOVI BEČEJ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an Grbović, profesor, Novi Bečej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oljub Đuričin, referent, Novo Miloševo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Laslo Ilia, muzički saradnik, Novi Bečej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orad Lalić, zemljoradnik, Novi Bečej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orad Pajić, dipl. ing. poljoprivrede, Novo Miloš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omir Pecarski, dipl. mašinski inženjer, Novi Bečej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Ivan Trajlov, dipl. ing. poljoprivrede, Novo Miloš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Tomislav Trifunović, mašinski inženjer, Novi Bečej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96 – ZRENjANIN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ladimir Zlatanović, student, Zrenjanin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doslav Katić, zemljoradnik, Farkaždin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Dane Marjanac, dr poljoprivrednih nauka, Zrenjan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Kosta Nikolić, advokat, Zrenjan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oško Tatić, advokat, Zrenjanin, Udruženje za jugoslovensku demokratsku inicijativu/Savez reformskih snaga Jugoslavije za Vojvodin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197 – ZRENjANIN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Tibor Varadi, profesor univerziteta, Novi Sad, Udruženje za jugoslovensku demokratsku inicijativu/ Savez reformskih snaga Jugoslavije za Vojvodin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hajlo Dragičević, dipl. ing, Zrenjan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Pavel Litavski, poljoprivrednik, Aradac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Artur Momirov, zlatar, Zrenjan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Žarko Rogan, inženjer, Zrenjanin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Janoš Tapai, ekonomista, Mužlj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98 – ZRENjANIN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Aleksandar Josimović, student, Zrenjan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Kojčić, dipl. pravnik, Zrenjan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Nebojša Popov, sociolog, Novi Beograd, Udruženje za jugoslovensku demokratsku inicijativu/ Savez reformskih snaga Jugoslavije za Vojvodin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tevan Subotin, zemljoradnik, Elemir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ušan Topalov, novinar, Zrenjanin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Ivica Čolak, mr pravnih nauka, Zrenjan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Šandor Šomođi, dipl. inž. teh, Zrenjanin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IZBORNA JEDINICA 199 – ZRENjANIN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Đoka Došen, lekar, Zrenjan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Leka Zorić, pravnik, Zrenjanin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Milinko Kerleta, lekar, Lazar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Boško Kozlovački, zemljoradnik, Zrenjanin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jan Pernat, advokat, Zrenjanin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an Radujkov, autolakirer, Zrenjanin, Srpska svetosav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0 – INĐIJ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asilije Backović, komercijalista, Beograd, Stranka narodne slog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anilo Beuković, veterinar, Inđij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Ivan Bonus, zemljoradnik, Novi Slankamen, Demokratski Savez Hrvata u Vojvodini/Udruženje za jugoslovensku demokratsku inicijativu/Savez reformskih snaga Jugoslavije za Vojvodinu/Liga socijaldemokrata Vojvodine –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odrag Ignjatović, radnik, Inđij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Božidar Jovanović, ekonomista, Inđij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ušan Kosjer, dipl. ing. tehnologije, Inđij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Gojko Kotarac, seljak, Novi Slankamen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lica Miljević, doktor, Inđija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Vlado Mićunović, novinar, Novi Sad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Milovan Petrović, mašinbravar, Inđija, Stranka samostalnih privrednika „Za P.I.S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Jovan Pozdan, inženjer, Inđij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2.</w:t>
        <w:tab/>
        <w:t>Milan Stanković, samostalni zanatlija, Inđij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3.</w:t>
        <w:tab/>
        <w:t>Dragan Stevanović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4.</w:t>
        <w:tab/>
        <w:t>Budimka Čikarić, dipl. ing. mašinstva, Inđija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01 – RUM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 xml:space="preserve">Vasilije Jovanović, zemljoradnik, Pavlovci, </w:t>
      </w:r>
      <w:r>
        <w:rPr>
          <w:lang w:val="sr-CS"/>
        </w:rPr>
        <w:t>Stranka Saveza Seljak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Đuro Maravić, dipl. ekonomista, Novi S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ranislav Mihajlović, dipl. matematičar, Ruma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lobodan Negovanović, dipl. građevinski inženjer, Rum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nežana Nikolajević, dinl. inž. tehnologije, Rum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agoljub Peurača, student, Putinci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7.</w:t>
        <w:tab/>
        <w:t xml:space="preserve">Milorad Todorović, radnik, Ruma, </w:t>
      </w:r>
      <w:r>
        <w:rPr>
          <w:lang w:val="sr-CS"/>
        </w:rPr>
        <w:t>Pokret za zaštitu ljudskih prava u Jugoslavij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Đorđe Cvejić, dipl. pravnik, Ruma, Stranka Jugoslove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2 – IRIG I BEOČI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dr Milan Bokić, lekar, Novi Sad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Jovan Vrbajac, profesor, Novi S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CS"/>
        </w:rPr>
        <w:t>3.</w:t>
        <w:tab/>
        <w:t>Borislav Kondić, električar, Beoči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lobodan Milinović, dipl. ekonomista, Beočin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Đorđe Milić, dipl. agronom, Irig, Udruženje za jugoslovensku demokratsku inicijativu/Savez reformskih snaga Jugoslavije za Vojvodin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lenko Nićiforović, građevinski tehničar, Rak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3 – STARA PAZOVA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Đorđe Božić, dipl. inž. poljoprivrede, Belegiš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etar Veličković, ekonomista, Stari Banovci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rbislav Knežević, dipl. pravnik, Nova Pazova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Jovan Milanović, dipl. inž. šumarstva, Stara Pazova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ovan Miljković, književnik, Stara Pazova, Stranka narodne slog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Ljubiša Obradović, pravnik, Stara Pazov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Stanimir Radovanović, penzioner, Zemu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tana Čulić, radnik, Stara pazov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04 – STARA PAZOVA II I PEĆINC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ušan Bošković, dipl. pravnik, Beograd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Tode Vojvodić, lekar, Nova Pazova, Srpska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Perica Koturović, dipl. ing. mašinstva, Pećinci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Živko Marković, pravnik, Subotište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Putnik Mitrić, samostalni zanatlija, Nova Pazova, Stranka samostalnih privrednika i selj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Mitar Mitrović, dipl. veterinar, Pećinci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Borivoje Petrović, advokat, Pećinci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vetozar Rakić, dipl. el. inženjer, Novi Banovci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5 – KOVAČICA I OPOVO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halj Alfeldi, dipl. ing. hemije, Debeljač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Đoka Lekić, radnik, Opo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Đerđ Lilinger, zemljoradnik, Debeljač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laden Markov, književnik, Novi Beograd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ano Mikuš, zemljoradnik, Kovač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Miodrag Nikolin, lekar, Kovačic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lan Popov, zemljoradnik, Opovo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Ljubomir Radovančev, pravnik, Crepaj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Jano Hanjik, samostalni privrednik, Belo Blato, Savez reformskih snaga Jugoslavije za Vojvodinu/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6 – PANČEVO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Šimon Bančov, dipl. ing. hemije, Kovin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ran Dušković, književnik, Pančevo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Lajoš Embeli, hemijski tehničar, Pančevo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oš  Živanović, dipl. ing. teh, Omolj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roslav Žužić, glumac, Pančevo, Liga za Pančevo – Stranka umerenog napret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Đura Milošev, poljoprivredni inženjer, Omolj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le Papić, agronom, Starč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Branko Čiklovan, bravar, Pančevo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7 – PANČEVO 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r Siniša Batalo, politikolog, Panč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agan Vujačić, novinar, Kačar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Nikola Zec, lekar, Panč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Aleksandar Ivica, hirurg, Pančevo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rjana Jovanović, dipl. pravnik, Panč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iniša Kojić, student, Banatsko Novo Selo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ejana Pavlovski, polj. maš. tehničar, Kačar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Nikola Stančević, metalostrugar, Pančevo, Liga za Pančevo – Stranka umerenog napret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Saša Stojković, mašinski tehničar, Kačar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Jon Sfera, profesor, Pančevo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Zoran Čubrić, metaloplastičar, Kačarevo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8 – PANČEVO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Tomislav Beker, indus. radnik, Pančev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timir Blitvec, učitelj, Pančevo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ušan Vukajlović, književnik, Pančevo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lobodanka Đordan, ekolog, Panč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on Marina, nastavnik, Savez reformskih snaga Jugoslavije za Vojvodinu/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 Milan Radanov, lekar, Pančevo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r Dragoslav Slović, profesor univerziteta, Beograd, Liga za Pančevo – Stranka umerenog napret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09 – PANČEVO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enad Živković, student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redrag Ilić, elektrotehničar, Omolj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rad Levajković, autoprevoznik, Kačarevo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an Miković, advokat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Jovan Mugoša, lekar specijalist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Jovan Oka, akademski slikar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Dejan Opačić, dipl. prav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dr Nenad Radmanović, lekar specijalista, Liga za Pančevo – Stranka umerenog napret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0 – SEČANj I PLANDIŠT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e Bobić, dipl. pravnik, Plandište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Živko Boškov, zemljoradnik, Jarkovac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Rajko Vučković, doktor bioloških nauka, Sečanj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ilorad Keker, stomatolog, Plandišt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dr Dragana Milić, doktor medicine, Beo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ušan Stoilkovski, dipl. ekonomista, Plandište,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1 – ALIBUNAR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ukalica Bulatović, radnik, Vladimiro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Nikolaj Jakov, doktor medicine, Alibunar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Ratko Paja Kremić, ekonomski tehničar, Banatski Karlovac, Radnička partija Jugoslav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Sreten Pekić, doktor medicine – pedijatar, Alibuna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2 – ŽITIŠTE I NOVA CRNj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enko Vranješ, advokat, Srpska Crnj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ušan Kovačević, lekar specijalista, Banatsko Karađorđevo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an Kostić, lekar, Žitišt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Zoltan Marton, trgovac, Nova Crnja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Vasilije Popov, penzioner, Zrenjanin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3 – BELA CRK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Stevan Bajić, stomatolog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utin Draganić, zemljoradnik, Kusić, Novi komunistički pokret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rko Lalić, tehnolog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ojislav Stevanović, arhitekt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4 – VRŠAC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oslav Aleksić, advokat, Vrš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Ilija Živković, samostalni privrednik, Vrš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tevan Zarić, zemljoradnik, Vršac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Ivan Zlatanović, carinski referent, Vršac, Zele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oslav Kliska, dipl. pravnik, Vršac, Savez reformskih snaga Jugoslavije za Vojvodinu/ Udruženje za jugoslovensku demokratsku inicijativ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Dragan Kostadinovski, dipl. pravnik, Vršac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5 – VRŠAC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an Bešlin, doktor, Vrš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Tomislav Đurđev, službenik, Uljm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Živojin Ostojić, zemljoradnik, Uljma, Narodna seljač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Živa Popov, dr. prof, Uljma, 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ilan Stojanov - Špira, zemljoradnik, Veliko Središte, Stranka Saveza Seljak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Dragica Tintor, lekar, Vrš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6 – KOVI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e Brakočević, dipl. politikolog, Kov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oš Janković, pravnik, Kovin, Srpska narodna obnov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Zlatko Jereminov, dipl. ing. poljoprivrede, Kovin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Đura Jovanović, advokat, Kovin, Srpski pokret obnove/Demokratsk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Jozef Kato, metaloglodač, Skorenovac, Demokratska zajednica vojvođanskih Mađar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ava Krstić, dipl. ing. agronomije, Gaj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Đura Radić, zemljoradnik, Kovin, Stranka Saveza Seljak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7 – LEPOSAVIĆ, TITOVA MITROVICA I PODUJEVO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Zorica Blagoje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oško Budimirović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tanimir Jasn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Milovan Sekul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Zoran Sokolović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18 – ZUBIN POTOK, ZVEČAN I TITOVA MITROVIC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Đorđe Božović, dipl. agronom, Titova Mitrov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Nebojša Vlajić, dipl. pravnik, Zvečan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Vučina Dobrić, profesor u penziji, Beograd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arko Jakšić, lekar ortoped, Donji Jasenov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ovan Mlađović, lekar urolog, Žerovn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19 – PODUJEVO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an Milovanović, dipl. pravnik, Merdar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Zoran Paunović, prosvetni radnik, Podujevo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0 – PODUJEVO I PRIŠTI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oslav Zlatanović, književnik, Prišt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1 – TITOVA MITROVIC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ehmet Ajeti, radnik, Titova Mitrov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Nebojša Aleksić, dipl. ing. elektrotehnike, Titova Mitrv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2 – GLOGOVAC, KOSOVO POLjE I OBILIĆ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ejdo Bajramović, penzioner, Priština, Socijalistička partija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3 – MALIŠEVO, LIPLjAN I KLI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Tefik Lugići, dipl. pravnik, Liplja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4 – VUČITR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orad Moša Lazić, pravnik, Babin most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Tomislav Mašić, prosvetni radnik, Prilužj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25 – SRBICA I KLIN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ivoje Ribać, mašinski tehničar, Drsni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6 – PRIŠTINA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Arslan Ibrahim, novinar, Priština, Demokratski savez Tur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Predrag Lazić, nastavnik, Čaglav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Branislav Marković, student, Priština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Ivan Nikčević, pravnik, Prišti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Goran Radenović, radnik, Priština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Spasoje Radulović, lekar, Prištin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Miodrag Mimi Raičević, dipl. inž. poljoprivrede, Prišti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Mirko Čupić, novinar, Prišti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7 – PRIŠTINA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an Lazić, ugostitelj, Narodna radik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Živojin Mitrović, dipl. pravni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8 – PRIŠTINA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an Malović, dipl. pravni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stko Nikolić, profeso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29 – PRIŠTINA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agan Danilović, elektroinženjer, Prištin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adivoje Papović, profesor, Prišt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Guner Šaban, novinar, Demokratski Savez Tur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30 – KOSOVO POLjE, VUČITRN, OBILIĆ I PRIŠTIN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an Vasić, prosvetni radnik, Kosovo Polj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Ljubomir Vujović, novinar, Kosovo Polj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Živorad Igić, novinar, Prišt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1 – LIPLjAN, KOSOVO POLjE I PRIŠTI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ovica Božidarević, polj. tehničar, Lipljan, Liberalna stran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odrag Maksimović, dipl. ing. agronomije, Gračanica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utin Nikolić, dipl. ing. ele, Kosovska Kamen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iloš Surlić, dipl. ing. mašinstva, Prišti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Momčilo Trajković, dipl. pravnik, Prišt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2 – PRIZREN I OPOL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Ćemailj Kurtiši, dipl. pravnik, Donje Ljubinje, Demokratska reformska stranka Muslim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Milivoje Nestorović, lekar specijalista, Prizren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pira Nikolić, samostalni privrednik, Ljubižd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3 – UROŠE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egjet Berati, penzioner, Uroševac, Socijal-demokratska partija Rom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ivoj Despotović, advokat, Uroše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odrag Okiljević, dipl. inžinjer, Uroše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r Slobodanka Šošević, mr ekonomije, Uroše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4 – ŠTIMLjE, UROŠEVAC I LIPLjA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Zoran Denić, dr specijalista pedijatar, Uroševac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Jovan Jovanović, dr ekonomskih nauka, Prišti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5 – PRIZRE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Đeljadin Idrizi, neuropsihijatar, Demokratska reformska stranka Muslim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Đemalji Kruezi, profesor, Mamuša, Demokratski Savez Tur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Rašit Rama, dipl. ekonomista, Mušnikovo, Stranka demokratske akc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omčilo Šošević, dipl. pravni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6 – KAČANIK I VITI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Zoran Anđelković, dr veterine, Guš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lobodan Zlatković, dipl. pravnik, Novo selo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Halid Trnavci, profesor univerziteta, Beograd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7 – GNjILANE I VITI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r Ljubiša Vučić, lekar specijalista, Gnjila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tanimir Đorđević, dipl. pravnik, Viti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Svetlana Pavić, dipl. pravnik, Gnjilan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dr Živko Stolić, lekar specijalista, Klokot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8 – GNjILAN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Vukašin Jokanović, dipl. pravnik, Prišt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Živko Cuckić, inženjer, Gnjilan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Zoran Šabac, lekar specijalista, Gnjilane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39 – KOSOVSKA KAMENICA I NOVO BRDO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Panajot Denić, ekonomista, Kosovska Kamen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lobodan Kostić, nastavnik, Prištin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Nebojša Simonović, prosvetni radnik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40 – LIPLjAN I PRIŠTIN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Dušan Bulajić, hirurg, Prišt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1 – ŠTRPCE I UROŠE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vetomir Arsić, vajar, Priština, Srpski pokret obnove/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Stanoje Dogandžić, rukovodilac, Prištin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uško Mladenovi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2 – SUVA REKA I UROŠE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dovan Mihajlović, nastavnik, Mušutište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Živorad Nišić, dipl. pravnik, Beograd, Srpski pokret obnove/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Milorad Stojanović, ekonomista, Suva rek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3 – GORA I OPOL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Sadik Idrizi, profesor, Kruševo, Stranka demokratske akc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edžep Hodža, politikolog, Restel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4 – ORAHOVAC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Živorad Grković, pog. inženje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Blagoje Milenković, dipl. pravnik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5 – PRIZREN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Bešir Aslani, dipl. inž, Rečane, Stranka demokratske akc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Elez Butući, inžinjer, Socijal-demokratska partija Rom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Cane Janičijević, dipl. pravnik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usa Salihu, dipl. ekonomista, Demokratska reformska stranka Muslim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Radislav Softić, profesor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Radislav Rade Stojanović, dipl. pravni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Krsta Tanasković, advokat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Sadik Tanjol, advokat, Demokratski Savez Turak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Ranko Šemić, student, Nova demokratija – Pokret za Srbiju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6 – ĐAKOVIC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Ranko Đinović, konobar, Đakov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ilan Perković, novinar, Đakovica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Aleksandar Radović, učitelj, Đakovica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Sava Stanojević, lekar specijalista, Đakovica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7 – DEČANE I ĐAKOVIC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Petar Delić, poljoprivrednik, Ljugbunar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Azem Hadri, penzioner, Skivjan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IZBORNA JEDINICA 248 – PEĆ, DEČANE I KLINA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Ninoslav Rajević, advokat, Peć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mr Bogdan Sekulović, potpredsednik SO, Peć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 xml:space="preserve">Ahmet Sijarić, profesor, Peć, Stranka demokratske akcije, 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49 – PEĆ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odrag Bagaš, direktor, Peć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dr Numan Baljić, lekar, Vitomirica, Stranka demokratske akc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Vojislav Popović, lekar, Peć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mr Lazar Radonjić, profesor, Peć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NA JEDINICA 250 – ISTOK I KLI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Milorad Dašić, radnik, Đurakovac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Rifat Destanović, dipl. građevinski inženjer, Dobruša, Stranka demokratske akc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dr Joksim Knežević, stomatolog, Isto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Vuko Krivokapić, profesor, Isto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Slobodan Maksimović, zemljoradnik, Prekale, Socijalistička partija Srbij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Čedomir Perović, radnik, Đurakovac, Srpski pokret obnove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Radoš Terzić, dipl. građevinski inženjer, Istok, Grupa građana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Dragan Džolić, tehničar, Tučep, Srpska narodna obnov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Biljana Zeljkovic</dc:creator>
  <dc:description/>
  <cp:keywords/>
  <dc:language>en-US</dc:language>
  <cp:lastModifiedBy>Biljana Zeljkovic</cp:lastModifiedBy>
  <dcterms:modified xsi:type="dcterms:W3CDTF">2015-09-02T11:46:00Z</dcterms:modified>
  <cp:revision>170</cp:revision>
  <dc:subject/>
  <dc:title/>
</cp:coreProperties>
</file>